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Профессиональное самоо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</w:rPr>
      </w:pPr>
      <w:r>
        <w:rPr>
          <w:rFonts w:cs="Times New Roman" w:ascii="Times New Roman" w:hAnsi="Times New Roman"/>
          <w:b/>
          <w:color w:val="17365D"/>
          <w:sz w:val="36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17"/>
        <w:gridCol w:w="31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36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</w:rPr>
              <w:t>Наименование т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</w:rPr>
              <w:t xml:space="preserve">Да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Мои жизненные планы: перспектива 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Результат труда: мои цели и намерения в будуще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 xml:space="preserve">Сентяб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Цена товаров и услуг: мои потребности 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Сколько стоит твой обед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Ок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Личная собственность. Государственная собственность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 xml:space="preserve">Нояб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Государственные образовательные учреждения, государственные медицинские учреждени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 xml:space="preserve">Декаб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Предприятия  на которых я могу работать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Янв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Реклама и мы.  Трудовая дисциплин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Февра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Мое настоящее и будущее. Конфликты в жизни, на работе и способы их реш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М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Последствия выбора профессии: реальность и мечты. Каквлияет выбор профессии  на будуще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Ап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Безработица и как её избежать. Беседа о предстоящем экзамен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</w:rPr>
      </w:pPr>
      <w:r>
        <w:rPr>
          <w:rFonts w:cs="Times New Roman" w:ascii="Times New Roman" w:hAnsi="Times New Roman"/>
          <w:b/>
          <w:color w:val="17365D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</w:rPr>
      </w:pPr>
      <w:r>
        <w:rPr>
          <w:rFonts w:cs="Times New Roman" w:ascii="Times New Roman" w:hAnsi="Times New Roman"/>
          <w:b/>
          <w:color w:val="17365D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</w:rPr>
      </w:pPr>
      <w:r>
        <w:rPr>
          <w:rFonts w:cs="Times New Roman" w:ascii="Times New Roman" w:hAnsi="Times New Roman"/>
          <w:b/>
          <w:color w:val="17365D"/>
          <w:sz w:val="40"/>
        </w:rPr>
      </w:r>
    </w:p>
    <w:p>
      <w:pPr>
        <w:pStyle w:val="Normal"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 xml:space="preserve">Директор   школы                                           В.П.Брюхов            </w:t>
      </w:r>
    </w:p>
    <w:p>
      <w:pPr>
        <w:pStyle w:val="Normal"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Normal"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Normal"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32"/>
        </w:rPr>
        <w:t xml:space="preserve">ГКС(К)ОУ «Специальная (коррекционная) общеобразовательная школа-интернат №7 </w:t>
      </w:r>
      <w:r>
        <w:rPr>
          <w:rFonts w:cs="Times New Roman" w:ascii="Times New Roman" w:hAnsi="Times New Roman"/>
          <w:color w:val="17365D"/>
          <w:sz w:val="32"/>
          <w:lang w:val="en-US"/>
        </w:rPr>
        <w:t>VIII</w:t>
      </w:r>
      <w:r>
        <w:rPr>
          <w:rFonts w:cs="Times New Roman" w:ascii="Times New Roman" w:hAnsi="Times New Roman"/>
          <w:color w:val="17365D"/>
          <w:sz w:val="32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Normal"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о работе педагога-психолога  по профилактике суицида за первое полугодие 2013-2014 учебного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</w:rPr>
      </w:pPr>
      <w:r>
        <w:rPr>
          <w:rFonts w:eastAsia="Times New Roman" w:cs="Times New Roman" w:ascii="Times New Roman" w:hAnsi="Times New Roman"/>
          <w:color w:val="17365D"/>
          <w:sz w:val="32"/>
        </w:rPr>
        <w:t xml:space="preserve">     </w:t>
      </w:r>
      <w:r>
        <w:rPr>
          <w:rFonts w:cs="Times New Roman" w:ascii="Times New Roman" w:hAnsi="Times New Roman"/>
          <w:color w:val="17365D"/>
          <w:sz w:val="32"/>
        </w:rPr>
        <w:t xml:space="preserve">В школе-интернате педагогом-психологом ведется работа по профилактике суицида согласно плана на 2013-2014учебный год. Воспитанники школы проживают  в муниципальных образованиях Георгиевского, Минераловодского, Советского, Степновского района, поэтому точной информацией о семьях, в которых  ранее были  случаи суицидальных действий, мы не располагаем. Но из доверительных бесед, в ходе  обследования жилищно-бытовых условий  выявлено, что в 4 семьях воспитанников  ранее были случаи суицидальных действий и в 1 семье  работника школы-интер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</w:rPr>
      </w:pPr>
      <w:r>
        <w:rPr>
          <w:rFonts w:eastAsia="Times New Roman" w:cs="Times New Roman" w:ascii="Times New Roman" w:hAnsi="Times New Roman"/>
          <w:color w:val="17365D"/>
          <w:sz w:val="32"/>
        </w:rPr>
        <w:t xml:space="preserve">       </w:t>
      </w:r>
      <w:r>
        <w:rPr>
          <w:rFonts w:cs="Times New Roman" w:ascii="Times New Roman" w:hAnsi="Times New Roman"/>
          <w:color w:val="17365D"/>
          <w:sz w:val="32"/>
        </w:rPr>
        <w:t>На контроле у педагога-психолога стоит 7 учащихся «группы риска», склонных к суицидальному пове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32"/>
        </w:rPr>
        <w:t xml:space="preserve">      </w:t>
      </w:r>
      <w:r>
        <w:rPr>
          <w:rFonts w:cs="Times New Roman" w:ascii="Times New Roman" w:hAnsi="Times New Roman"/>
          <w:color w:val="17365D"/>
          <w:sz w:val="32"/>
        </w:rPr>
        <w:t>Вся работа с семьями  по профилактике суицида проводится только индивидуально. С воспитанниками  и педагогическим коллективом проведе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Практикумы на темы: «Эффективное взаимодействие с агрессивными детьми», «Манипуляци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Семинар на тему: «психологические особенности суицидального поведения подростков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Районный  родительский лекторий: « Профилактика ПАВ и суицида», «Родительская любов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Групповые психокоррекционные занятия с учащимися: «Семья –это то, что с тобою всегда», «Что делает меня частью нас?», «Мое настроение», «Свою судьбу ты делаешь сам!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Показ презентаций на тему: «Самооценка личности» (В ходе занятия учащиеся определили свою самооценку тест «Довольны ли вы собой?», проективная методика «Самооценка», тест «Как у тебя с самооценкой?») Воспитанниками совместно с психологом разработаны правила поднятия самооценки, рассмотрены советы Ф.Зимбардо «Как развивать уверенность в се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Тренинги  «Рецепт счастья», «Здоровье подростков»,  «Жизнь в красках», «Нить желан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Проведен видеолектори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«Мамочки», «Я больше не могу…» для родителей и педагогов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«Чижик-пыжик –пьющие дети», «Кома»  для де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Созданы буклеты для педагогов и родителе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«Суицид», «Золотые правила воспитания», «Мир добрых сердец и человеческих отношени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Проводятся индивидуальные и  групповые консультации  данной категории  люд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7365D"/>
          <w:sz w:val="32"/>
        </w:rPr>
      </w:pPr>
      <w:r>
        <w:rPr>
          <w:rFonts w:cs="Times New Roman" w:ascii="Times New Roman" w:hAnsi="Times New Roman"/>
          <w:color w:val="17365D"/>
          <w:sz w:val="32"/>
        </w:rPr>
        <w:t>Директор школы                                    В.П.Брю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8:00Z</dcterms:created>
  <dc:creator>Acer</dc:creator>
  <dc:description/>
  <cp:keywords/>
  <dc:language>en-US</dc:language>
  <cp:lastModifiedBy>Admin</cp:lastModifiedBy>
  <cp:lastPrinted>2013-12-19T21:33:00Z</cp:lastPrinted>
  <dcterms:modified xsi:type="dcterms:W3CDTF">2013-12-19T17:34:00Z</dcterms:modified>
  <cp:revision>2</cp:revision>
  <dc:subject/>
  <dc:title/>
</cp:coreProperties>
</file>