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ГКС(К)ОУ «Специальна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коррекционная) общеобразовательная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а-интернат   №7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Т.Н. Борзова.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_»______________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План работы уполномоченного по правам ребенка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3"/>
        <w:gridCol w:w="1825"/>
        <w:gridCol w:w="34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й психологической обстановки в школе для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, педагог-психо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обучающихся по вопросам прав ребен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ущих вопросов по защите прав ребенка в семье и шко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уч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груженности учащихся дом. заданием начальной, средней, старш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, педагог-психо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, жалобами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Неделе 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, педколлекти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, педколлектив</w:t>
            </w:r>
          </w:p>
        </w:tc>
      </w:tr>
      <w:tr>
        <w:trPr>
          <w:trHeight w:val="2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ами  совместно с родителями «Круглого стола» по созданию правового пространства, благоприятной комфортной обстановки для обучения учащихся наш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, Уполномоченный по правам ребенка, педколлекти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 психологической защиты у учителей, подверженных «Эмоциональному выгоранию» (релаксация, игры-форму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, педагог-психо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о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учащихся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, педагог-психо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обследов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, педагог-психо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, института уполномоченных по правам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отчетом о работе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правам ребен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лектория для родителей «Единство прав и обязанностей Участников образователь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администрацией школы результатов диагностики. Выработка путей создания  правового пространства в  шко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65" w:right="65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9:00Z</dcterms:created>
  <dc:creator>Геннадий</dc:creator>
  <dc:description/>
  <cp:keywords/>
  <dc:language>en-US</dc:language>
  <cp:lastModifiedBy>User</cp:lastModifiedBy>
  <cp:lastPrinted>2015-09-22T12:39:00Z</cp:lastPrinted>
  <dcterms:modified xsi:type="dcterms:W3CDTF">2015-09-22T09:40:00Z</dcterms:modified>
  <cp:revision>2</cp:revision>
  <dc:subject/>
  <dc:title/>
</cp:coreProperties>
</file>