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18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  <w:t>ГОСУДАРСТВЕННОЕ СПЕЦИАЛЬНОЕ (КОРРЕКЦИОННОЕ) ОБРАЗОВАТЕЛЬНОЕ УЧРЕЖДЕНИЕ ДЛЯ ОБУЧАЮЩИХСЯ, ВОСПИТАННИКОВ С ОГРАНИЧЕННЫ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18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  <w:t xml:space="preserve">ВОЗМОЖНОСТЯМИ ЗДОРОВЬЯ «СПЕЦИАЛЬНАЯ (КОРРЕКЦИОННАЯ) ОБЩЕОБРАЗОВАТЕЛЬНАЯ ШКОЛА-ИНТЕРНАТ №7 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en-US" w:eastAsia="ru-RU"/>
        </w:rPr>
        <w:t>VIII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  <w:t xml:space="preserve"> ВИ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1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40"/>
      </w:tblGrid>
      <w:tr>
        <w:trPr>
          <w:trHeight w:val="309" w:hRule="atLeast"/>
        </w:trPr>
        <w:tc>
          <w:tcPr>
            <w:tcW w:w="502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41 Ставропольский край, Георгиевский район ст. Александрийская, ул.Первомайская, 53</w:t>
            </w:r>
          </w:p>
        </w:tc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pacing w:lineRule="auto" w:line="240" w:before="0" w:after="0"/>
              <w:ind w:left="133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(87951) 75-1-70</w:t>
            </w:r>
            <w:r>
              <w:rPr>
                <w:sz w:val="16"/>
                <w:szCs w:val="16"/>
                <w:vertAlign w:val="subscript"/>
                <w:lang w:val="de-DE"/>
              </w:rPr>
              <w:t>(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  <w:vertAlign w:val="subscript"/>
                <w:lang w:val="de-DE"/>
              </w:rPr>
              <w:t>)</w:t>
            </w:r>
            <w:r>
              <w:rPr>
                <w:sz w:val="16"/>
                <w:szCs w:val="16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spacing w:lineRule="auto" w:line="240" w:before="0" w:after="0"/>
              <w:ind w:left="1332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к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de-DE"/>
                </w:rPr>
                <w:t>orsh7@yandex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тчёт  о проведении  «Самого Большого Урока в Мире»</w:t>
        <w:br/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ГКС(К)ОУ «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школа-интернат №7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V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ви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2015-2016 учебный год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ГКС(К)ОУ «Специальная (коррекционная) общеобразовательная школа-интернат №7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ида» </w:t>
      </w:r>
      <w:r>
        <w:rPr>
          <w:rFonts w:cs="Times New Roman" w:ascii="Times New Roman" w:hAnsi="Times New Roman"/>
          <w:sz w:val="24"/>
          <w:szCs w:val="24"/>
        </w:rPr>
        <w:t>17 октября 2015 г проведён САМЫЙ БОЛЬШОЙ УРОК В МИРЕ .</w:t>
      </w:r>
    </w:p>
    <w:p>
      <w:pPr>
        <w:pStyle w:val="Style15"/>
        <w:shd w:fill="FFFFFF" w:val="clear"/>
        <w:spacing w:lineRule="auto" w:line="276" w:before="45" w:after="45"/>
        <w:ind w:left="-567" w:firstLine="567"/>
        <w:jc w:val="both"/>
        <w:rPr/>
      </w:pPr>
      <w:r>
        <w:rPr/>
        <w:t>Урок называется так потому, что впервые в истории нашей планеты один и тот же урок проходит сразу в более чем ста странах мира.</w:t>
      </w:r>
    </w:p>
    <w:p>
      <w:pPr>
        <w:pStyle w:val="Style15"/>
        <w:shd w:fill="FFFFFF" w:val="clear"/>
        <w:spacing w:lineRule="auto" w:line="276" w:before="45" w:after="45"/>
        <w:ind w:left="-567" w:firstLine="567"/>
        <w:jc w:val="both"/>
        <w:rPr/>
      </w:pPr>
      <w:r>
        <w:rPr/>
        <w:t>Цели данного урока - формирование толерантного отношения к инвалидам и лицам с ограниченными возможностями здоровья; ознакомление учащихся с концепцией «Общемировых целей в области устойчивого развития» и обсуждение роли образования в достижении этих целей; формирование понимания ситуации с доступностью образования во всем мире и в России в частности; помочь учащимся осознать, что стопроцентный доступ к образованию – задача не только законодателей, но и всего общества; воспитание у учащихся чувства уважения к своим школьным товарищам независимо от их психических, физических и интеллектуальных способностей.</w:t>
      </w:r>
    </w:p>
    <w:p>
      <w:pPr>
        <w:pStyle w:val="Style15"/>
        <w:shd w:fill="FFFFFF" w:val="clear"/>
        <w:spacing w:lineRule="auto" w:line="276" w:before="45" w:after="45"/>
        <w:ind w:left="-567" w:firstLine="567"/>
        <w:jc w:val="both"/>
        <w:rPr/>
      </w:pPr>
      <w:r>
        <w:rPr/>
        <w:t>Учащиеся посмотрели видеообращение к ним заместителя Министра образования и науки Российской Федерации – В.Ш. Каганова и всемирно известной модели, основателя фонда «Обнаженные сердца» Натальи Водяново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начальных классов для ребят младшего звена проведен интересный урок «Школа для всех». На уроке использованы различные формы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Антропова организов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смотр мультфильма Кена Робинсона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Искуменко провела физминутку «Весёлые лягушки»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физминутки: воспитывать у учащихся чувство уважения к своим школьным товарищам независимо от их психических, физических и интеллектуальных способностей.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В. Пашала провела игру «Цветик-Семицветик». </w:t>
      </w:r>
    </w:p>
    <w:p>
      <w:pPr>
        <w:pStyle w:val="Normal"/>
        <w:spacing w:before="0" w:after="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дать представление о том, каким должно быть отношение одноклассников друг к другу и к детям с ограниченными возможностями здоровь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А. Курилова предложила детям игру «17 заповедей»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воспитание толерант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-567" w:firstLine="92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5-7 классов М.А. Яцуценко на уроке «Мы разные, но все мы - люди»  рассказала и показала презентацию о том, кто такие «люди с инвалидностью».</w:t>
      </w:r>
    </w:p>
    <w:p>
      <w:pPr>
        <w:pStyle w:val="Normal"/>
        <w:shd w:fill="FFFFFF" w:val="clear"/>
        <w:spacing w:lineRule="atLeast" w:line="250" w:before="0" w:after="0"/>
        <w:ind w:left="720" w:hanging="0"/>
        <w:jc w:val="both"/>
        <w:rPr/>
      </w:pPr>
      <w:r>
        <w:rPr/>
        <w:drawing>
          <wp:inline distT="0" distB="0" distL="0" distR="0">
            <wp:extent cx="299466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tLeast" w:line="250" w:before="0" w:after="0"/>
        <w:ind w:left="-567" w:firstLine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смотра проведена игра «Передай мяч». В процессе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ети должны понять, что люди с ограниченными возможностями здоровья  могут иметь проблемы которые причиняют трудности  в процессе выполнения различного вида деятельности.</w:t>
      </w:r>
    </w:p>
    <w:p>
      <w:pPr>
        <w:pStyle w:val="Style15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76" w:before="0" w:after="150"/>
        <w:ind w:left="-567" w:firstLine="567"/>
        <w:jc w:val="both"/>
        <w:rPr/>
      </w:pPr>
      <w:r>
        <w:rPr/>
        <w:drawing>
          <wp:inline distT="0" distB="0" distL="0" distR="0">
            <wp:extent cx="3348990" cy="247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50"/>
        <w:ind w:left="-567" w:firstLine="567"/>
        <w:jc w:val="both"/>
        <w:rPr/>
      </w:pPr>
      <w:r>
        <w:rPr/>
        <w:t xml:space="preserve"> </w:t>
      </w:r>
      <w:r>
        <w:rPr/>
        <w:t xml:space="preserve">В заключение урока педагог предложил нарисовать рисунки, на которых учащиеся изобразили «детей с инвалидностью». </w:t>
      </w:r>
    </w:p>
    <w:p>
      <w:pPr>
        <w:pStyle w:val="Style15"/>
        <w:shd w:fill="FFFFFF" w:val="clear"/>
        <w:spacing w:lineRule="auto" w:line="276" w:before="0" w:after="150"/>
        <w:ind w:left="-567" w:firstLine="567"/>
        <w:jc w:val="both"/>
        <w:rPr/>
      </w:pPr>
      <w:r>
        <w:rPr/>
        <w:drawing>
          <wp:inline distT="0" distB="0" distL="0" distR="0">
            <wp:extent cx="3348990" cy="230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 Н.А. Категробова провела для старшеклассников урок истории на тему: "Люди так не делятся!"</w:t>
      </w:r>
    </w:p>
    <w:p>
      <w:pPr>
        <w:pStyle w:val="Normal"/>
        <w:shd w:fill="FFFFFF" w:val="clear"/>
        <w:spacing w:lineRule="atLeast" w:line="25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толерантности к детям и взрослым, имеющих ограниченные возможности здоровья,</w:t>
      </w:r>
    </w:p>
    <w:p>
      <w:pPr>
        <w:pStyle w:val="Normal"/>
        <w:shd w:fill="FFFFFF" w:val="clear"/>
        <w:spacing w:lineRule="atLeast" w:line="25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способности к проявлению искренней заботы и дружбы.</w:t>
      </w:r>
    </w:p>
    <w:p>
      <w:pPr>
        <w:pStyle w:val="Normal"/>
        <w:shd w:fill="FFFFFF" w:val="clear"/>
        <w:spacing w:lineRule="atLeast" w:line="25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чале урока учащимся предложили ответить на вопросы анкеты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364744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сле анкетирования педагог предлагает поиграть в игру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«Строител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(трудности мелкой/крупной моторики, зрения, слух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5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3589020" cy="244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урока ребята обсуждали увиденное и сделали для себя вывод, что человек и личность – первично, а диагноз или особенность развития – вторично. Главное – человек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Courier New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orsh7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User</dc:creator>
  <dc:description/>
  <cp:keywords/>
  <dc:language>en-US</dc:language>
  <cp:lastModifiedBy>123</cp:lastModifiedBy>
  <dcterms:modified xsi:type="dcterms:W3CDTF">2015-12-22T16:38:00Z</dcterms:modified>
  <cp:revision>4</cp:revision>
  <dc:subject/>
  <dc:title/>
</cp:coreProperties>
</file>