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классного часа для начальной школы «Мы выбираем здоровье»</w:t>
      </w:r>
    </w:p>
    <w:p>
      <w:pPr>
        <w:pStyle w:val="Normal"/>
        <w:spacing w:lineRule="atLeast" w:line="285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е навыков здорового образа жизни; расширение кругозора учащихся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здушные шарики, внутри которых записки «Советы воды»,  картинки животных, конверт с обращением Айболита, интерактивная доска.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классного часа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ительное слово учителя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Ребята, сегодня мы отправимся в необычную страну, в которой вы бываете ежедневно, но частенько даже не замечаете, что гуляли по стране Здоровья. (Слайд №1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Получен от природы дар -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яч и не воздушный шар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лобус это, не арбуз -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. Очень хрупкий груз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жизнь счастливую прожить,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нужно сохранить. (Слайд № 2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? Сейчас я вам расскажу и познакомлю с жителями этой страны.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бы нам  попасть в страну Здоровья нужно произнести  волшебные слова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(шагая на месте)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ть-дорогу собирайся,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доровьем отправляйся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мы начинаем наше путешествие. Послушайте загадку и узнаете жителя страны здоровья.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Рассказ о вод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Слайд №3)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егда тебе нужна,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а и холодна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овешь меня - бегу,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болезней берегу. (Вода)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зачем нужна вода? (Выслушиваются ответы детей.) Правильно! Без воды засохли бы деревья, кусты, не смогли расти цветы. Да и человек не может жить без воды. Вы верно сказали, что вода нужна для умывания. 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помним как мы умываемся?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ы Воды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вайтесь по утрам, после сна. Мойте руки, лицо, шею, уши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те руки и ноги перед сном каждый день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мойте руки после игр, прогулки, общения с животными, туалета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же одного раза в неделю принимайте ванну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рассказать  вам одну сказку-быль. Слушайте внимательно.</w:t>
      </w:r>
    </w:p>
    <w:p>
      <w:pPr>
        <w:pStyle w:val="Normal"/>
        <w:spacing w:lineRule="atLeast" w:line="285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й квартире жила - была девочка - грязнуля. Больше всего на свете она не любила умываться. И у нее на руках поселились микробы, которые так и старались попасть в рот девочке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это произошло. Девочка заболела. К ней пришел доктор и сказал, что причиной болезни стали микробы. Доктор посмотрел на руки девочки и удивился. Здесь было раздолье для микробов. И дал ей одно средство, которое навсегда избавило девочку от микробов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это за средство? Отгадай те загадку</w:t>
      </w:r>
    </w:p>
    <w:p>
      <w:pPr>
        <w:pStyle w:val="Normal"/>
        <w:spacing w:lineRule="atLeast" w:line="285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льзает как живое,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выпущу его я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ясное  вполне: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отмоет руки мне. (Мыло)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нужна не только людям, но и животным. А как разные животные умываются?  Вспомните, в какой сказке говорится о том, как умываются животные. (Ответы обучающихся.)</w:t>
      </w:r>
    </w:p>
    <w:p>
      <w:pPr>
        <w:pStyle w:val="Normal"/>
        <w:spacing w:lineRule="atLeast" w:line="285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! «Мойдодыр». А кто написал эту книгу? Верно! Корней Чуковский. Давайте вместе с Мойдодыром вспомним строки из этого произведения. («Рано утром на рассвете умываются утята и котята, и мышата.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додыр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мои дети!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казать вам так хочу,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шу вас мыть почаще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руки и лицо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вно какой водою: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пяченой, ключевой,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еки, иль из колодца,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росто дождевой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мыться непременно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, вечером и днем –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каждою едою,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на и перед сном!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тесь губкой и мочалкой,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пите - не беда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ернила, и варенье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ют мыло и вода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мои дети!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, очень вас прошу: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тесь чаще, мойтесь чище –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грязнуль не выношу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ам руки грязнулям,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еду в гости к ним!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я моюсь очень часто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ья! Мойдодыр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 прошу вас прислушаться к советам Мойдодыра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с болезнями справляться 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смело …(Закаляться) (Слайд №4)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ля этого нам нужно? Ответы детей (вода, солнце, свежий воздух) 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сть еще одно средство, которое помогает быть вам здоровым. Это физические упражнения и занятия спортом. (Слайд №5)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ребята занимаетесь спортом, посещаете уроки физкультуры?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о спортом дружит смело,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 утра прогонит лень,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сильным и умелым,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селым целый день! 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мы никогда и ничем не болели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щеки здоровым румянцем горели,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мы на пятерки уроки учили,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 школе и дома мы бодрыми были,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ыло здоровье в отличном порядке,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нужно с утра заниматься зарядкой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лохая погода на улице, простейшие физические упражнения можно делать и в хорошо проветренном помещение. Давайте покажем как мы выполним упражнения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культминут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лайд №6)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полняют небольшую зарядку со словами.)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роснулись две подружки: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зеленые лягушки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улись: «С добрым утром!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елаем вам добра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е на зарядку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ыстрее: ква-ква-ква!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ками потопали,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ками похлопали,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едаем - раз, два, три,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ей на всех смотри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о-влево наклонись!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соседям улыбнись!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здоровья в чем секрет!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Солнце!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ривет!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лайд №7)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ень важны для здоровья овощи и фрукты, назовите 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них содержатся витамины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№8) Витамин А очень важен для зрения.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 истину простую –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видит только тот,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уёт морковь сырую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ок морковный пьёт. А еще витамин А есть в капусте, помидоре, масле, молоке.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 В способствует хорошей работе сердца.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спозаранку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за завтраком овсянку.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рный хлеб полезен нам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только по утрам.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  С укрепляет организм, оберегает от простуды.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остуды и ангины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ют апельсины.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лучше съесть лимон,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и очень кислый он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 С есть в перце, луке, шиповнике, чесноке, в клюкве.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ребята приготовили стихи.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дети не болели,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ы надо есть.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х много соберу,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городе и в саду.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итаминами мы дружим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доровыми растём,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унываем,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есело живём.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ная семья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очень полезная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ы кушайте,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у с мамой слушайте.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лайд №9) Скажите, ребята, а вы в школе правильно питаетесь? Сколько раз вы кушаете? Правильное питание также важно для того, чтобы вы росли сильными, крепкими, здоровыми. 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Это я, это я, это все мои друзья»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игре проверяется внимание детей. Они слушают вопросы, Которые им задает ведущий. Если ответ отрицательный, то дети молчат, а если положительный - отвечают фразой: «Это я, это я, это все мои друзья!» В игре есть ловушки, в которые попадаются ребята, и это вызывает веселый смех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атагою веселой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шагает в школу?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, из малышей,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 грязный до ушей?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дежду «бережет» -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ровать ее кладет?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ложится рано спать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тинках грязных на кровать?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не ходит хмурый,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 спорт и физкультуру?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ыпаюсь утром рано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солнышком румяным,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вляю сам кроватку,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 делаю... (Зарядку).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вот и подходит к концу наше путешествие по замечательной стране «Здоровье»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ового для себя вы узнали из путешествия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нтересно! (Слайд №10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стране много людей, чей возраст перевалил за сто лет. Долгожители считают, что есть секреты долголетия. Первый секрет - закаленное тело. Второй секрет - хороший характер. Третий секрет - правильное питание и режим дня. Четвертый секрет - ежедневный физический труд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трудно ли выполнять все это и стать долгожителем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вы для себя выбираете?</w:t>
      </w:r>
    </w:p>
    <w:p>
      <w:pPr>
        <w:pStyle w:val="Normal"/>
        <w:spacing w:lineRule="atLeast" w:line="285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№11)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, я рада, что вы подружитесь с водой, солнцем, зарядкой, спортом и тогда вы будете расти здоровыми и веселыми. До свид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  <w:t>Конспект классного час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  <w:t>в 1 классе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  <w:t>на те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  <w:lang w:eastAsia="ru-RU"/>
        </w:rPr>
        <w:t>«Мы выбираем здоровье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й руководитель Т.В.Пашал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45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42:00Z</dcterms:created>
  <dc:creator>Таня и Витя</dc:creator>
  <dc:description/>
  <cp:keywords/>
  <dc:language>en-US</dc:language>
  <cp:lastModifiedBy>Таня и Витя</cp:lastModifiedBy>
  <cp:lastPrinted>2014-10-26T23:25:00Z</cp:lastPrinted>
  <dcterms:modified xsi:type="dcterms:W3CDTF">2015-12-28T20:57:00Z</dcterms:modified>
  <cp:revision>4</cp:revision>
  <dc:subject/>
  <dc:title/>
</cp:coreProperties>
</file>