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 xml:space="preserve"> съезда профсоюза и 25-летие Общероссийского Профсоюза образования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32"/>
          <w:szCs w:val="24"/>
          <w:lang w:val="en-US"/>
        </w:rPr>
        <w:t>VII</w:t>
      </w:r>
      <w:r>
        <w:rPr>
          <w:rFonts w:cs="Times New Roman" w:ascii="Times New Roman" w:hAnsi="Times New Roman"/>
          <w:sz w:val="32"/>
          <w:szCs w:val="24"/>
        </w:rPr>
        <w:t xml:space="preserve"> съезд  Общероссийского  Профсоюза образования стал заметным событием и важным этапом в развитии профсоюзного движения. Съезд Профсоюза сформировал стратегические задачи организационного и кадрового укрепления Профсоюза, молодежной, информационной и финансовой политики в условиях нестабильной макроэкономической ситуации в стране. Утвердил Программу развития деятельности Профсоюза на «2015-2020 год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        </w:t>
      </w:r>
      <w:r>
        <w:rPr>
          <w:rFonts w:cs="Times New Roman" w:ascii="Times New Roman" w:hAnsi="Times New Roman"/>
          <w:sz w:val="32"/>
          <w:szCs w:val="24"/>
        </w:rPr>
        <w:t>Актуальные проблемы повышения заработной платы остается приоритетной для Профсоюза. Несмотря на увеличение размера заработной платы работников образования, её уровень остается низким, а дальнейшая индексация переложена на регио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       </w:t>
      </w:r>
      <w:r>
        <w:rPr>
          <w:rFonts w:cs="Times New Roman" w:ascii="Times New Roman" w:hAnsi="Times New Roman"/>
          <w:sz w:val="32"/>
          <w:szCs w:val="24"/>
        </w:rPr>
        <w:t>Съезд обозначил конкретные направления и меры по дальнейшему повышению эффективности работы профсоюзных организаций по представительству и защите социально-трудовых прав и профессиональных интересов работников образования – членов Профсоюза, поставил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-добиваться выполнения органами власти всех уровней социальных обязательств в отношении работников образования и обучающихся, обеспечения роста заработной платы педагогических работников образовательных организаций на основе достижения целевых показателей, установленных в соответствии с Указами Президента России от 2012 год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повышать эффективность работы по представительству и защите трудовых прав, профессиональных и социально-экономических интересов членов Профсоюз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активизировать формы и методы работы с молодежью, вовлекая её в профсоюз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регулярно осуществлять мониторинг членства в Профсоюзе  молодых педагог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В школе-интернате среди сотрудников регулярно   проводятся  мероприятия  по охране тру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учение и проверка знаний  требований по охране  труда  рабо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779395" cy="2084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35580" cy="20516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28"/>
        </w:rPr>
        <w:t>специальные выпуски наглядной агитации по охране труда ( плакаты «Изучив обстоятельства и причины характерных  несчастных случаев – относись ответственно  к  охране труда» , буклет  «Охрана труда»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57450" cy="18434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новление  и оформление стендов по охране по охране 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60320" cy="19202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и проведение конкурсов плакатов,  рисун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13635" cy="18103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13635" cy="18103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sz w:val="28"/>
        </w:rPr>
        <w:t>выступление уполномоченного по охране труда  З.В.Козляковой   « Вместе повысим культуру профилактики в  охране труда»   и  показ  презентации  Н.В.Апатенко,  посвященной  Всемирному дню охраны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40610" cy="175514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1:00Z</dcterms:created>
  <dc:creator>Acer</dc:creator>
  <dc:description/>
  <cp:keywords/>
  <dc:language>en-US</dc:language>
  <cp:lastModifiedBy>123</cp:lastModifiedBy>
  <cp:lastPrinted>2015-09-29T11:01:00Z</cp:lastPrinted>
  <dcterms:modified xsi:type="dcterms:W3CDTF">2016-01-29T06:24:00Z</dcterms:modified>
  <cp:revision>3</cp:revision>
  <dc:subject/>
  <dc:title/>
</cp:coreProperties>
</file>