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адаптированным образовательным программам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, основного общего образования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ст. Александрийская                                               «      » _________________ 20___г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Государственное казенное общеобразовательное учреждение «Специальная (коррекционная) общеобразовательная школа-интернат №7»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Cs/>
          <w:sz w:val="24"/>
          <w:szCs w:val="24"/>
        </w:rPr>
        <w:t>Школа- интерна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, осуществляющее образовательную деятельность </w:t>
      </w:r>
      <w:r>
        <w:rPr>
          <w:rFonts w:cs="Times New Roman" w:ascii="Times New Roman" w:hAnsi="Times New Roman"/>
          <w:sz w:val="24"/>
          <w:szCs w:val="24"/>
        </w:rPr>
        <w:t>на основании лицензии от «12» октября 2012 г. № 3222, выданной министерством образования Ставропольского края, именуемое в дальнейшем «Исполнитель», в лице директора Борзовой Татьяны Николаевны, действующего на основании Устава утверждённого приказом министерства образования и молодёжной политики Ставропольского края от 23 декабря 2015 года №1760-пр, заключили, с одной стороны, и, с другой стороны, _____________________________________________________________________________________</w:t>
      </w:r>
    </w:p>
    <w:p>
      <w:pPr>
        <w:pStyle w:val="Normal"/>
        <w:spacing w:before="0" w:after="0"/>
        <w:ind w:left="-851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статус законного представителя несовершеннолетнего- мать, отец, опекун, попечитель, уполномоченный</w:t>
      </w:r>
    </w:p>
    <w:p>
      <w:pPr>
        <w:pStyle w:val="Normal"/>
        <w:spacing w:before="0" w:after="0"/>
        <w:ind w:left="-85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действующий на основании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-851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204470</wp:posOffset>
                </wp:positionV>
                <wp:extent cx="6438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0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before="0" w:after="0"/>
        <w:ind w:left="-851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лица, зачисляемого на обучение)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Обучающийся», совместно именуемые Стороны, заключили в соответствии со ст. 54 Федерального Закона от 29.12.2012 г. №273-ФЗ «Об образовании в Российской Федерации» настоящий Договор о нижеследующем:</w:t>
      </w:r>
    </w:p>
    <w:p>
      <w:pPr>
        <w:pStyle w:val="Heading2"/>
        <w:tabs>
          <w:tab w:val="clear" w:pos="708"/>
          <w:tab w:val="left" w:pos="9356" w:leader="none"/>
        </w:tabs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720" w:firstLine="567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сновного общего образования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образовательную услугу, а Обучающийся обязуется получить обучение по образовательной программе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left="-851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начального общего, основного общего образования)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194945</wp:posOffset>
                </wp:positionV>
                <wp:extent cx="649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851"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орма обуч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своения образовательной программы (продолжительность обучения) на момент подписания Договора составляет __________ лет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 составляет ____________ лет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 об образовании)</w:t>
      </w:r>
    </w:p>
    <w:p>
      <w:pPr>
        <w:pStyle w:val="Normal"/>
        <w:spacing w:lineRule="auto" w:line="240" w:before="0" w:after="0"/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станавливать режим работы образовательного учреждения в соответствии с Уставом Школы-интерната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пределять программу развития Школы-интерната, содержание, формы и методы образовательной работы, корректировать учебный план, выбирать учебные программы, курсы, учебники, согласовав с Учредителем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Школы-интерната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менять к Обучающемуся меры поощрения и дисциплинарного взыскания в соответствии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накомиться с ходом и содержанием образовательного процесса, коррекционной работы, лечения, с оценками успеваемости, а также условиями содержания и проживания Обучающегося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Участвовать в работе органов самоуправления Школы-интерната в порядке, предусмотренном Уставом Школы-интерната, избирать и быть избранным в Совет Школы-интерната, принимать участие и выражать свое мнение на общешкольных и классных родительских собраниях.</w:t>
      </w:r>
    </w:p>
    <w:p>
      <w:pPr>
        <w:pStyle w:val="Default"/>
        <w:ind w:left="-851" w:firstLine="567"/>
        <w:jc w:val="both"/>
        <w:rPr/>
      </w:pPr>
      <w:r>
        <w:rPr>
          <w:color w:val="000000"/>
        </w:rPr>
        <w:t xml:space="preserve">2.2.4. Ознакомиться с учредительными документами </w:t>
      </w:r>
      <w:r>
        <w:rPr/>
        <w:t>Школы-интерната</w:t>
      </w:r>
      <w:r>
        <w:rPr>
          <w:color w:val="000000"/>
        </w:rPr>
        <w:t xml:space="preserve">, лицензией, свидетельством о государственной аккредитации, основ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</w:t>
      </w:r>
      <w:r>
        <w:rPr/>
        <w:t>Школы-интерната</w:t>
      </w:r>
      <w:r>
        <w:rPr>
          <w:color w:val="000000"/>
        </w:rPr>
        <w:t>.</w:t>
      </w:r>
    </w:p>
    <w:p>
      <w:pPr>
        <w:pStyle w:val="9"/>
        <w:shd w:fill="auto" w:val="clear"/>
        <w:tabs>
          <w:tab w:val="clear" w:pos="708"/>
          <w:tab w:val="left" w:pos="1719" w:leader="none"/>
        </w:tabs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Обучающийся вправе: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9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9"/>
        <w:shd w:fill="auto" w:val="clear"/>
        <w:tabs>
          <w:tab w:val="clear" w:pos="708"/>
          <w:tab w:val="left" w:pos="1714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9"/>
        <w:shd w:fill="auto" w:val="clear"/>
        <w:tabs>
          <w:tab w:val="clear" w:pos="708"/>
          <w:tab w:val="left" w:pos="1719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9"/>
        <w:shd w:fill="auto" w:val="clear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61"/>
        <w:shd w:fill="auto" w:val="clear"/>
        <w:tabs>
          <w:tab w:val="clear" w:pos="708"/>
          <w:tab w:val="left" w:pos="2490" w:leader="none"/>
          <w:tab w:val="left" w:pos="4170" w:leader="none"/>
        </w:tabs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_________________________________________________.</w:t>
      </w:r>
    </w:p>
    <w:p>
      <w:pPr>
        <w:pStyle w:val="61"/>
        <w:shd w:fill="auto" w:val="clear"/>
        <w:tabs>
          <w:tab w:val="clear" w:pos="708"/>
          <w:tab w:val="left" w:pos="2490" w:leader="none"/>
          <w:tab w:val="left" w:pos="4170" w:leader="none"/>
        </w:tabs>
        <w:spacing w:lineRule="auto" w:line="240" w:before="0" w:after="0"/>
        <w:ind w:left="-851"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категория Обучающегося)</w:t>
      </w:r>
    </w:p>
    <w:p>
      <w:pPr>
        <w:pStyle w:val="9"/>
        <w:shd w:fill="auto" w:val="clear"/>
        <w:tabs>
          <w:tab w:val="clear" w:pos="708"/>
          <w:tab w:val="left" w:pos="1834" w:leader="none"/>
        </w:tabs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Организовать и обеспечить надлежащее предоставление образовательных услуг, предусмотренных 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разделом I </w:t>
      </w:r>
      <w:r>
        <w:rPr>
          <w:rFonts w:cs="Times New Roman" w:ascii="Times New Roman" w:hAnsi="Times New Roman"/>
          <w:sz w:val="24"/>
          <w:szCs w:val="24"/>
        </w:rPr>
        <w:t>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9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еспечить Обучающемуся предусмотренные выбранной образовательной программой специальные условия ее освоения, а также создать благоприятные условия для интеллектуального, нравственного, эмоционального, физического развития личности Обучающегося, всестороннего развития его способностей.</w:t>
      </w:r>
    </w:p>
    <w:p>
      <w:pPr>
        <w:pStyle w:val="9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Развивать творческие способности и интересы Обучающегося,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-интернатом документами, регламентирующими воспитательную деятельность.</w:t>
      </w:r>
    </w:p>
    <w:p>
      <w:pPr>
        <w:pStyle w:val="9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ам.</w:t>
      </w:r>
    </w:p>
    <w:p>
      <w:pPr>
        <w:pStyle w:val="9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4"/>
          <w:rFonts w:cs="Times New Roman" w:ascii="Times New Roman" w:hAnsi="Times New Roman"/>
          <w:sz w:val="24"/>
          <w:szCs w:val="24"/>
        </w:rPr>
        <w:t>.</w:t>
      </w:r>
    </w:p>
    <w:p>
      <w:pPr>
        <w:pStyle w:val="9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Обеспечить бесплатным пятиразовым питанием в столовой проживающего в Школе-интернате, приходящего Обучающегося – двухразовым и трёхразовым питанием.</w:t>
      </w:r>
    </w:p>
    <w:p>
      <w:pPr>
        <w:pStyle w:val="9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Обеспечить организацию медицинского обслуживания.</w:t>
      </w:r>
    </w:p>
    <w:p>
      <w:pPr>
        <w:pStyle w:val="9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-851" w:firstLine="567"/>
        <w:jc w:val="both"/>
        <w:rPr/>
      </w:pPr>
      <w:r>
        <w:rPr>
          <w:rStyle w:val="4"/>
          <w:rFonts w:cs="Times New Roman" w:ascii="Times New Roman" w:hAnsi="Times New Roman"/>
          <w:sz w:val="24"/>
          <w:szCs w:val="24"/>
        </w:rPr>
        <w:t>2.4.9. Обеспечить неразглашение сведений о личности и состоянии здоровья Обучающегося и личных данных Заказчика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Default"/>
        <w:ind w:left="-851" w:firstLine="567"/>
        <w:jc w:val="both"/>
        <w:rPr/>
      </w:pPr>
      <w:r>
        <w:rPr>
          <w:color w:val="000000"/>
        </w:rPr>
        <w:t>2.4.10. На безвозмездной и возвратной основе обеспечить Обучающимся бесплатный доступ к библиотечным и информационным ресурсам Исполнителя в рамках реализуемых образовательных программ.</w:t>
      </w:r>
    </w:p>
    <w:p>
      <w:pPr>
        <w:pStyle w:val="9"/>
        <w:shd w:fill="auto" w:val="clear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9"/>
        <w:shd w:fill="auto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облюдать правила внутреннего распорядка Школы-интерната, осуществляющей образовательную деятельность, правила проживания Обучающегося в Школе-интернате, требования локальных нормативных актов, которые устанавливают режим занятий Обучающегося, порядок регламентации образовательных отношений между Исполнителем, Обучающимся, Заказчиком и оформления возникновения, приостановления и прекращения этих отношений.</w:t>
      </w:r>
    </w:p>
    <w:p>
      <w:pPr>
        <w:pStyle w:val="9"/>
        <w:shd w:fill="auto" w:val="clear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Уважать честь и достоинства Обучающихся и работников Школы-интерната, осуществляющего образовательную деятельность.</w:t>
      </w:r>
    </w:p>
    <w:p>
      <w:pPr>
        <w:pStyle w:val="9"/>
        <w:shd w:fill="auto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Обеспечить получение Обучающимся общего образования. Создавать необходимые условия для получения Обучающимся специального образования (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-интерната).</w:t>
      </w:r>
    </w:p>
    <w:p>
      <w:pPr>
        <w:pStyle w:val="9"/>
        <w:shd w:fill="auto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Выполнять и обеспечивать выполнение Обучающимся Устава и правил внутреннего распорядка и иных актов Школы-интерната, регламентирующих его деятельность.</w:t>
      </w:r>
    </w:p>
    <w:p>
      <w:pPr>
        <w:pStyle w:val="9"/>
        <w:shd w:fill="auto" w:val="clear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осещать родительские собрания, проводимые Школой-интернатом.</w:t>
      </w:r>
    </w:p>
    <w:p>
      <w:pPr>
        <w:pStyle w:val="9"/>
        <w:shd w:fill="auto" w:val="clear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Извещать Исполнителя или классного руководителя об уважительных причинах отсутствия Обучающегося на занятиях.</w:t>
      </w:r>
    </w:p>
    <w:p>
      <w:pPr>
        <w:pStyle w:val="9"/>
        <w:shd w:fill="auto" w:val="clear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Нести ответственность за ущерб, причиненный Обучающимся, возмещать порчу имущества Школы-интерната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Обучающийся обязан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бросовестно осваивать образовательную программу,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Выполнять требования Устава Школы-интерната, осуществляющей образовательную деятельность, правил внутреннего распорядка,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Уважать честь и достоинство других обучающихся и работников Школы-интерната, не создавать препятствий для получения образования другими обучающимися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Бережно относиться к имуществу Школы-интерната.</w:t>
      </w:r>
    </w:p>
    <w:p>
      <w:pPr>
        <w:pStyle w:val="Normal"/>
        <w:spacing w:lineRule="auto" w:line="240" w:before="0" w:after="0"/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изменения и расторжение Договора</w:t>
      </w:r>
    </w:p>
    <w:p>
      <w:pPr>
        <w:pStyle w:val="9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9"/>
        <w:shd w:fill="auto" w:val="clear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говор считается расторгнутым в случае отчисления Обучающегося из Школы-интерната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9"/>
        <w:shd w:fill="auto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9"/>
        <w:shd w:fill="auto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9"/>
        <w:shd w:fill="auto" w:val="clear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рок действия Договора</w:t>
      </w:r>
    </w:p>
    <w:p>
      <w:pPr>
        <w:pStyle w:val="9"/>
        <w:shd w:fill="auto" w:val="clear"/>
        <w:spacing w:lineRule="auto" w:line="240" w:before="0" w:after="0"/>
        <w:ind w:left="-851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действует с _____________________. Договор пролонгируется ежегодно. 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9"/>
        <w:shd w:fill="auto" w:val="clear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9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9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Школу-интернат до даты издания приказа об окончании обучения или отчислении Обучающегося из Школы-интерната.</w:t>
      </w:r>
    </w:p>
    <w:p>
      <w:pPr>
        <w:pStyle w:val="9"/>
        <w:shd w:fill="auto" w:val="clear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Настоящий Договор составлен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по одному для каждой из сторон, один из которых хранится в личном деле Обучающегося, другой - у Заказчика (родителей (законных представителей)). Все экземпляры имеют одинаковую юридическую силу.</w:t>
      </w:r>
    </w:p>
    <w:p>
      <w:pPr>
        <w:pStyle w:val="9"/>
        <w:shd w:fill="auto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9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/>
        <w:t>VII. Адреса и реквизиты Сторон</w:t>
      </w:r>
    </w:p>
    <w:tbl>
      <w:tblPr>
        <w:tblW w:w="102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258"/>
        <w:gridCol w:w="2833"/>
      </w:tblGrid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учающийся  *</w:t>
            </w:r>
          </w:p>
        </w:tc>
      </w:tr>
      <w:tr>
        <w:trPr/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ое казенное общеобразовательное учреждение  «Специальная (коррекционная) общеобразовательная школа-интернат №7»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_______________________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КОУ «Специальная (коррекционная) общеобразовательная школа-интернат №7»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ное наименование и фирменное наименование (при наличии) образовательной организации)</w:t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57841 Ставропольский кра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еоргиевский р-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Первомайская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____________________________________________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________________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Н  2625012148  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ПП  26250100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ГРН 1022060116598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еквизиты)</w:t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паспорт: серия, ном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гда и кем выдан)</w:t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паспорт (свидетельство о рождении): серия, ном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гда и кем выдан)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иректор___________ Т.Н. Борзова                     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в случае, если на момент заключения договора Обучающийся достиг возраста 1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4">
    <w:name w:val="Основной текст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216" w:before="0" w:after="840"/>
      <w:ind w:hanging="640"/>
    </w:pPr>
    <w:rPr>
      <w:rFonts w:ascii="Arial" w:hAnsi="Arial" w:eastAsia="Arial" w:cs="Arial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420"/>
      <w:ind w:hanging="1400"/>
    </w:pPr>
    <w:rPr>
      <w:rFonts w:ascii="Courier New" w:hAnsi="Courier New" w:eastAsia="Courier New" w:cs="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01:00Z</dcterms:created>
  <dc:creator>Алена</dc:creator>
  <dc:description/>
  <cp:keywords/>
  <dc:language>en-US</dc:language>
  <cp:lastModifiedBy>User</cp:lastModifiedBy>
  <cp:lastPrinted>2016-01-18T09:52:00Z</cp:lastPrinted>
  <dcterms:modified xsi:type="dcterms:W3CDTF">2016-01-18T06:52:00Z</dcterms:modified>
  <cp:revision>4</cp:revision>
  <dc:subject/>
  <dc:title/>
</cp:coreProperties>
</file>