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нейки, посвященной последнему звонку «До свидания, школьные годы…»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3 мая 2015года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Время:9:00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 Алферова И.И , Инамова Е.И , Буренко Л.Г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 Колесниковой  Н.В., Ланграф О.Н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Фотограф: Ведерникова И.В. 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й паказ: Алферова И.И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Стихи: учащиеся 1-го класса,  8 класс,  9 класса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Песни, танцы:  9 класс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Подготовила и провела воспитатель первой категории Буренко Л.Г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Звучит легкая музыка)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это майское утро, в этот тёплый денёк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сё как прежде как будто, всё идёт чередой.     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все при параде, при улыбках, цветах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л в красивом наряде и гостей полный зал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ем мы, что сегодня им не нужен урок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ы собрались на праздник – 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последний звонок!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нашем празднике присутствует гость Томашев В.В. – Главный специалист по производству Георгиевской районной администрации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, ребята! Уважаемые родители, гости, учителя, сотрудники школы! Какая  бы ни стояла на дворе погода, она все равно выглядит солнечным, потому что сегодня удивительный день, сегодня наступил последний день заняти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– день прощанья с детством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ожет трогательней быть?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льте мне, уж, наконец – то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ов к нам пригласить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они, выпускники, пришли – </w:t>
      </w:r>
    </w:p>
    <w:p>
      <w:pPr>
        <w:pStyle w:val="Normal"/>
        <w:ind w:left="-1134" w:right="-427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ые взрослые в школе дети.</w:t>
      </w:r>
    </w:p>
    <w:p>
      <w:pPr>
        <w:pStyle w:val="Normal"/>
        <w:ind w:left="-15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добрый путь их воспитатель и классные ведут,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чше не  найдёте вы на свете.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выпускники со своими классными руководителями и воспитателем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Ведущая: </w:t>
      </w:r>
      <w:r>
        <w:rPr>
          <w:sz w:val="28"/>
          <w:szCs w:val="28"/>
        </w:rPr>
        <w:t xml:space="preserve">Уважаемые выпускники и гости нашего праздника! Торжественную линейку, посвященную празднику Последнего звонка, позвольте считать открытым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Звучит Гимн Р.Ф.</w:t>
      </w:r>
    </w:p>
    <w:p>
      <w:pPr>
        <w:pStyle w:val="Normal"/>
        <w:ind w:left="-113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 Гимн Р.Ф. Все встают)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ступление выпускник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ас директор чудный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держанный и мудры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ь заслужил – похвалит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ь надо – пожурит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а и энергична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Беатриче Данте,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, не смотря на хрупкость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ной ледью славитесь вы!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ой строги вы были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 призывали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чересчур пассивных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боте приучали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удро наставлял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ольше, б нам в жизн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чать таких людей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ущая:</w:t>
      </w:r>
      <w:r>
        <w:rPr>
          <w:sz w:val="28"/>
          <w:szCs w:val="28"/>
        </w:rPr>
        <w:t xml:space="preserve"> Слово для поздравления предоставляется директору школы Борзовой Татьяне Николаевне.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 школы, вручение цветов)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учи школьные, очень милые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же Вы берете силы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ас детей терпеть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 нас не озвереть?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вам будет только счастье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ьше хмурого ненастья!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последним Вас звонком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дравлять сейчас начнем. </w:t>
      </w:r>
    </w:p>
    <w:p>
      <w:pPr>
        <w:pStyle w:val="22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Ведущая: </w:t>
      </w:r>
      <w:r>
        <w:rPr>
          <w:i w:val="false"/>
          <w:sz w:val="28"/>
          <w:szCs w:val="28"/>
        </w:rPr>
        <w:t xml:space="preserve">Слово, для зачтения приказа о прохождении Государственных  экзаменов   предоставляется завучу: Пашала Татьяне Николаевне и напутственные слова Перепелициной Любови Петровне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упление завучей и вручение цветов).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Звучит песня « В старом классе»)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ледняя строка  дописана в тетради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глядывает в класс июньская сирень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больше не сидеть на предпоследней парте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 считать минут до звонких перемен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без меня теперь Америку откроют,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угие берега зовут меня вдали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улыбнусь потом над школьною любовью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, а пока опять скажи мне о любви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 В нашем классе, старом классе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ял фотограф нас на фото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олжны мы улыбаться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грустно от чего-то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И грустно и смешно, и, может быть, наивно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по-другому в след учителя глядят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душные шары – мечты мои цветные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отпускаю их, пускай они летят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завтрашнего дня осталось пол – рассвета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рошится мелок, и формула проста: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 буквы А + Б, но нет ещё ответа,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школьная доска пока ещё чист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 В нашем классе, старом классе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ял фотограф нас на фото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олжны мы улыбаться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грустно от чего-то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До завтрашнего дня осталось пол – рассвета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рошится мелок, и формула проста: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 буквы А + Б, но нет ещё ответа,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школьная доска пока ещё чиста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 В нашем классе, старом классе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ял фотограф нас на фото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олжны мы улыбаться,</w:t>
      </w:r>
    </w:p>
    <w:p>
      <w:pPr>
        <w:pStyle w:val="Normal"/>
        <w:tabs>
          <w:tab w:val="clear" w:pos="708"/>
          <w:tab w:val="left" w:pos="1134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грустно от чего-то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Прежде чем мы пригласим первую учительницу и первых воспитателей мы хотели бы представить для них и для гостей уже не малышей, а юношей и девушек – повзрослевших ребят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2.Ведущая: Северинко Юрий. </w:t>
      </w:r>
      <w:r>
        <w:rPr>
          <w:sz w:val="28"/>
          <w:szCs w:val="28"/>
        </w:rPr>
        <w:t>Командир класса, воспитанный юноша – именно так говорят окружающие. Спокойный, уравновешенный, пример всему классу, да что там классу – всей школе. Он честный, открытый, трудолюбивый - любую работу выполнит на 5. С таким  можно идти в разведку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1.Ведущая: Хиленко Ирина.</w:t>
      </w:r>
      <w:r>
        <w:rPr>
          <w:sz w:val="28"/>
          <w:szCs w:val="28"/>
        </w:rPr>
        <w:t xml:space="preserve"> Скромную, умную, добрую. Она всегда придет на помощь своему товарищу. 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2.Ведущая: Бабенко Роман. </w:t>
      </w:r>
      <w:r>
        <w:rPr>
          <w:sz w:val="28"/>
          <w:szCs w:val="28"/>
        </w:rPr>
        <w:t>Веселый, озорной, жизнерадостный и никогда не унывает. В общении с людьми всегда  ведет себя свободно, с ним никогда не бывает скучно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1.Ведущая: Куропятникова Виктория. </w:t>
      </w:r>
      <w:r>
        <w:rPr>
          <w:sz w:val="28"/>
          <w:szCs w:val="28"/>
        </w:rPr>
        <w:t>Обаятельная и милая девушка. Любит поспорить,  петь, танцевать, весела, задорна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2.Ведущая: Барсуков Александр. </w:t>
      </w:r>
      <w:r>
        <w:rPr>
          <w:sz w:val="28"/>
          <w:szCs w:val="28"/>
        </w:rPr>
        <w:t>Саш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брый, отзывчивый, в любую минуту придет на выручку. Принимает активное участие в жизни школы и класса. Настоящий товарищ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1.Ведущая: Авешникова Екатерина.</w:t>
      </w:r>
      <w:r>
        <w:rPr>
          <w:sz w:val="28"/>
          <w:szCs w:val="28"/>
        </w:rPr>
        <w:t xml:space="preserve"> Нежная, скромная и всеми любимая. Умеет во всем находить что-то хорошее. Принимает активное участие в жизни класса, школы. Настоящая подруг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Ведущая: Найденов Алексей. </w:t>
      </w:r>
      <w:r>
        <w:rPr>
          <w:sz w:val="28"/>
          <w:szCs w:val="28"/>
        </w:rPr>
        <w:t>Спортсмен, красавец, добр, отзывчивый. Статью своей сводит с ума не только наших девчонок, но и соседний класс. Трудолюбив. Активен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1.Ведущая: Азарова Виктория</w:t>
      </w:r>
      <w:r>
        <w:rPr>
          <w:sz w:val="28"/>
          <w:szCs w:val="28"/>
        </w:rPr>
        <w:t>. Скромная, всегда опрятная, добрая, спокойная, открытая и отзывчивая. Позови и она всегда придет на помощь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2.Ведущая: Лапшин Никита. </w:t>
      </w:r>
      <w:r>
        <w:rPr>
          <w:sz w:val="28"/>
          <w:szCs w:val="28"/>
        </w:rPr>
        <w:t>Спокойный и рассудительный. Смелый и находчивый. На него можно положиться. У Никиты много друзей. Принимает активное участие в классе, школе, не пропускает ни одного занятия. Ответственный. Настоящий товарищ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1.Ведущая: Салова Елена.</w:t>
      </w:r>
      <w:r>
        <w:rPr>
          <w:sz w:val="28"/>
          <w:szCs w:val="28"/>
        </w:rPr>
        <w:t xml:space="preserve"> Веселая и жизнерадостная   девчонка. Она упорно идет к намеченной цели. Любит петь, танцевать и всегда быть первой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2.Ведущая: Горовой Александр. </w:t>
      </w:r>
      <w:r>
        <w:rPr>
          <w:sz w:val="28"/>
          <w:szCs w:val="28"/>
        </w:rPr>
        <w:t>Принципиален,  скромен, честен, трудолюбив. Любит рисовать, читать. Добрый, отзывчивый, хороший друг, товарищ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1.Ведущая: Каликин Александр. </w:t>
      </w:r>
      <w:r>
        <w:rPr>
          <w:sz w:val="28"/>
          <w:szCs w:val="28"/>
        </w:rPr>
        <w:t>Трудолюбивый, спокойный, приветлив с окружающими людьми, помогает пожилым людям имеет много друзей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2.Ведущая:Степанов Владимир</w:t>
      </w:r>
      <w:r>
        <w:rPr>
          <w:sz w:val="28"/>
          <w:szCs w:val="28"/>
        </w:rPr>
        <w:t>. Вот действительно с кем не заскучаешь и не заснешь, он активный, спортивный. Всегда он легок на подъем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Ведущая: </w:t>
      </w:r>
      <w:r>
        <w:rPr>
          <w:sz w:val="28"/>
          <w:szCs w:val="28"/>
        </w:rPr>
        <w:t xml:space="preserve">В жизни у каждого из нас бывает много учителей: и в детстве, и в юности, и в зрелом возрасте…Но вот первый школьный учитель, почему то остаётся в памяти на всю жизнь. Ведь это он научил вас первым буквам и словам, первым предложениям. Как не вспомнить сегодня ее – самую дорогую, самую добрую – первую учительницу. Приглашаем первого учителя Пашала Татьяну  Викторовну. </w:t>
      </w:r>
    </w:p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>(Выступление первого учителя, вручение цветов, исполнение песни  «Мой добрый учитель»)</w:t>
      </w:r>
    </w:p>
    <w:p>
      <w:pPr>
        <w:pStyle w:val="Heading2"/>
        <w:ind w:left="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   Зовёт за парты ласковый звонок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й смех на время умолкает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инает свой урок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вокруг как будто замирае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оды нас учили понимат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удные и лёгкие предметы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е умеет уставать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и проверяя до рас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Мой добрый учитель, ну что ж вы молчите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лезинки нежданно блеснули в глазах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 мир нам открыли, и где б мы не жили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 школа всегда будет в наших серд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Бывали мы несносны иногда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бес вселился в наши души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ихо скажет: «Не беда!»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мой учитель самый, самый лучший. </w:t>
      </w:r>
    </w:p>
    <w:p>
      <w:pPr>
        <w:pStyle w:val="Normal"/>
        <w:jc w:val="both"/>
        <w:rPr/>
      </w:pPr>
      <w:r>
        <w:rPr>
          <w:sz w:val="28"/>
          <w:szCs w:val="28"/>
        </w:rPr>
        <w:t>Припев:  Мой добрый учитель, ну что ж вы молчите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лезинки нежданно блеснули в глазах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 мир нам открыли, и где б мы не жили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 школа всегда будет в наших серд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Промчались годы быстрой чередой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тупило времечко прощатьс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ы не знали, что с тобой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чень грустно расста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пев:   Мой добрый учитель, ну что ж вы молчите,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зинки нежданно блеснули в глазах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ир нам открыли, и где б мы не жили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кола всегда будет в наших сердцах</w:t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>Не забудем мы и первых ваших воспитателей, которые учили вас заправлять кровать, думать, мыслить правильно, играть</w:t>
      </w:r>
      <w:r>
        <w:rPr>
          <w:b/>
          <w:sz w:val="28"/>
          <w:szCs w:val="28"/>
        </w:rPr>
        <w:t>.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1       </w:t>
      </w:r>
      <w:r>
        <w:rPr>
          <w:sz w:val="28"/>
          <w:szCs w:val="28"/>
        </w:rPr>
        <w:t>Вы повели нас по дороге знаний,</w:t>
      </w:r>
    </w:p>
    <w:p>
      <w:pPr>
        <w:pStyle w:val="Normal"/>
        <w:ind w:hanging="1134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ав нам много силы и труда,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колько положили вы стараний,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б мы учились хорошо всегда!</w:t>
      </w:r>
    </w:p>
    <w:p>
      <w:pPr>
        <w:pStyle w:val="Normal"/>
        <w:ind w:hanging="1134"/>
        <w:jc w:val="both"/>
        <w:rPr/>
      </w:pPr>
      <w:r>
        <w:rPr>
          <w:b/>
          <w:sz w:val="28"/>
          <w:szCs w:val="28"/>
        </w:rPr>
        <w:t xml:space="preserve">Выпускник 2       </w:t>
      </w:r>
      <w:r>
        <w:rPr>
          <w:sz w:val="28"/>
          <w:szCs w:val="28"/>
        </w:rPr>
        <w:t>Спасибо вам, что вы нас так любили,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тя и строгими бывали к нам подчас,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то, что вы нас думать научили,</w:t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 то, за всё, что сделали для нас!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для поздравления воспитатели: Козлякова Галина Ивановна, Скобцова Антонина  Васильевна.</w:t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упление воспитателей,вручение цветов всем воспитателям, исполнении песни  «Школа-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шли сюда мы малышами,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ржа в руках  цветов букет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апы, мамы волновались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ли мудрый нам совет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время быстро пробежало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повзрослели мы чуть – чуть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хотелось детским взглядом 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 школу нам еще взглянуть.</w:t>
      </w:r>
    </w:p>
    <w:p>
      <w:pPr>
        <w:pStyle w:val="Normal"/>
        <w:jc w:val="both"/>
        <w:rPr/>
      </w:pPr>
      <w:r>
        <w:rPr>
          <w:sz w:val="28"/>
          <w:szCs w:val="28"/>
        </w:rPr>
        <w:t>Припев:  Школа, школа, двери распах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кола, школа, уроки перемены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Школа, школа учитель у доски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воей любовью мы согреты.</w:t>
      </w:r>
    </w:p>
    <w:p>
      <w:pPr>
        <w:pStyle w:val="Normal"/>
        <w:ind w:left="-1134"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Мы входили в классы ежедневно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Английский, русский, рисованье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могли вы много рассказать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Мы с вами пели и читали,</w:t>
      </w:r>
    </w:p>
    <w:p>
      <w:pPr>
        <w:pStyle w:val="Normal"/>
        <w:ind w:left="-1134" w:firstLine="2268"/>
        <w:jc w:val="both"/>
        <w:rPr/>
      </w:pPr>
      <w:r>
        <w:rPr>
          <w:sz w:val="28"/>
          <w:szCs w:val="28"/>
        </w:rPr>
        <w:t>Играя вы, учили нас.</w:t>
      </w:r>
    </w:p>
    <w:p>
      <w:pPr>
        <w:pStyle w:val="Normal"/>
        <w:ind w:left="-1134" w:firstLine="2268"/>
        <w:jc w:val="both"/>
        <w:rPr/>
      </w:pPr>
      <w:r>
        <w:rPr>
          <w:sz w:val="28"/>
          <w:szCs w:val="28"/>
        </w:rPr>
        <w:t>Спасибо, школа дорогая,</w:t>
      </w:r>
    </w:p>
    <w:p>
      <w:pPr>
        <w:pStyle w:val="Normal"/>
        <w:ind w:left="-1134"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едь все науки – это класс!</w:t>
      </w:r>
    </w:p>
    <w:p>
      <w:pPr>
        <w:pStyle w:val="Normal"/>
        <w:jc w:val="both"/>
        <w:rPr/>
      </w:pPr>
      <w:r>
        <w:rPr>
          <w:sz w:val="28"/>
          <w:szCs w:val="28"/>
        </w:rPr>
        <w:t>Припев: Школа, школа, двери распах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а, школа, уроки переме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а, школа учитель у дос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ей любовью мы согреты</w:t>
      </w:r>
    </w:p>
    <w:p>
      <w:pPr>
        <w:pStyle w:val="Normal"/>
        <w:ind w:left="-1134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>Слово предоставляется нашим гос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машеву В.В. – Главному специалисту по производству Георгиевской администраци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выступление гостя,  дети дарят цветы)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Из маленькой начальной школы вы, сегодняшние выпускники, попали в школу большую,   огромным числом учителей. Как легко было вам затеряться в этом шумном школьном море, если бы вас не встретили и не поддержали заботливые руки вашего классного руководителя. Классный руководитель и  ваши учителя всегда были с вами, и еще долго ваша судьба будет волновать их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 xml:space="preserve">Дорогие выпускники! Везде с вами был ваш добрый, чуткий, любимый классный руководитель! Слово предоставляется Беловодской Татьяне Николаевне, Инамовой Елене Икрамовне. 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классных руководителей, вручение цветов, исполнение песни  «Детств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уда уходит детство, в какие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де найти нам средство, чтоб вновь попасть т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о уйдёт не слышно, когда весь город сп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исем не напишет, и вряд ли позвон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И зимой и летом небывалых ждать чудес,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детство где-то, но не здесь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угробах белых и по лужам у ручья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где-то бегать, но не я.</w:t>
      </w:r>
    </w:p>
    <w:p>
      <w:pPr>
        <w:pStyle w:val="Normal"/>
        <w:ind w:left="1134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уда уходит детство, куда ушло оно,</w:t>
      </w:r>
    </w:p>
    <w:p>
      <w:pPr>
        <w:pStyle w:val="Normal"/>
        <w:ind w:left="1134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но в край чудесный, где каждый день кино</w:t>
      </w:r>
    </w:p>
    <w:p>
      <w:pPr>
        <w:pStyle w:val="Normal"/>
        <w:ind w:left="1134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так же ночью синей струится лунный свет,</w:t>
      </w:r>
    </w:p>
    <w:p>
      <w:pPr>
        <w:pStyle w:val="Normal"/>
        <w:ind w:left="1134" w:hanging="1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ам с тобой отныне туда дорог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И зимой и летом небывалых ждать чудес,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детство где-то, но не здесь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угробах белых и по лужам у ручья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где-то бегать, но не я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уда уходит детство в недальние края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ребятам по соседству таким же, как и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о уйдёт не слышно, пока весь город спит    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исем не напишет, и врятли позвон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И зимой и летом небывалых ждать чудес,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детство где-то , но не здесь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угробах белых и по лужам у ручья.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где-то бегать, но не 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Ведущая:  </w:t>
      </w:r>
      <w:r>
        <w:rPr>
          <w:sz w:val="28"/>
          <w:szCs w:val="28"/>
        </w:rPr>
        <w:t>Такая вот торжественность бывает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каждого лишь в жизни только раз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адиции не будем нарушать,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вас танцует вечно юный класс!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упление 9 класса танец «Флешмоб»)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Ведущая:</w:t>
      </w:r>
      <w:r>
        <w:rPr>
          <w:sz w:val="28"/>
          <w:szCs w:val="28"/>
        </w:rPr>
        <w:t xml:space="preserve">  Время летит, время плывёт рекой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пускникам замена в школе подрастает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й минуты они ждали давно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нимание первый класс выступ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ступление  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 звонок последний школьный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егодня к вам пришли,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тихи о вас и школе 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в подарок принесли.</w:t>
      </w:r>
    </w:p>
    <w:p>
      <w:pPr>
        <w:pStyle w:val="Normal"/>
        <w:ind w:left="-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 жизнь 9 класс 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ожаем мы сейчас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аем вам на прощанье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ышовый наш наказ.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 стенах школы вы успели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многое понять.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желаем вам ответить 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экзамены на «5».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Были вы для нас примером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даже маяком,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чно я гордиться буду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, что с вами был знаком!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На последний ваш урок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звенит сейчас звонок.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желает первый класс-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путь и в добрый час!</w:t>
      </w:r>
    </w:p>
    <w:p>
      <w:pPr>
        <w:pStyle w:val="Normal"/>
        <w:ind w:left="-113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Слово вам друзья даем,</w:t>
      </w:r>
    </w:p>
    <w:p>
      <w:pPr>
        <w:pStyle w:val="Normal"/>
        <w:ind w:left="-1134"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том, что вас не подведем!          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тветное слово выпускников</w:t>
      </w:r>
    </w:p>
    <w:p>
      <w:pPr>
        <w:pStyle w:val="Heading4"/>
        <w:ind w:left="993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уходим с порога школьного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мотрев свои школьные сны.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но, Господи, как же больно!</w:t>
      </w:r>
    </w:p>
    <w:p>
      <w:pPr>
        <w:pStyle w:val="Normal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всё! Мы расстаться должны.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и взрослой спешим мы на встречу-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й, мгновенье, не уходи!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переди – выпускной наш вечер.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ство наше, увы, позади!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У всех вас, ребята, впереди экзамены. В сентябре родная школа встретит вас первоклашек повзрослевшими, не придут в нее только сегодняшние  девятиклассники, для которых сегодня прозвенит последний школьный звонок. И на память о себе они приготовили маленькие скромные подарки.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подарков)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пускник  </w:t>
      </w:r>
      <w:r>
        <w:rPr>
          <w:sz w:val="28"/>
          <w:szCs w:val="28"/>
        </w:rPr>
        <w:t xml:space="preserve">           Ученики вручают вам цвет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этот миг светлеют ваши лица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этот миг осознаете вы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уд ваш был, конечно, не напрасен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рой бывало тяжко вам,</w:t>
      </w:r>
    </w:p>
    <w:p>
      <w:pPr>
        <w:pStyle w:val="Heading2"/>
        <w:ind w:left="-56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как все - таки прекрасно –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давать себя ученикам!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, выпускники дарят учителям цветы, исполняют шуточную песню «Учат в школе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Ставить кляксы на тетрад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парте рисо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т в школе, учат в школе, учат в школ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ывать учить стих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меяться на «Апчх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Дергать косы и цв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ворить друзьям на «Т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леплять жвачкой стул,</w:t>
      </w:r>
    </w:p>
    <w:p>
      <w:pPr>
        <w:pStyle w:val="Heading5"/>
        <w:ind w:left="1418" w:hanging="0"/>
        <w:rPr>
          <w:sz w:val="28"/>
          <w:szCs w:val="28"/>
        </w:rPr>
      </w:pPr>
      <w:r>
        <w:rPr>
          <w:sz w:val="28"/>
          <w:szCs w:val="28"/>
        </w:rPr>
        <w:t>Создавать весёлый гул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Бить футбольный мяч в окно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ть булку под столом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9 лет только гулять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уроки так срывать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Ведущая</w:t>
      </w:r>
      <w:r>
        <w:rPr>
          <w:sz w:val="28"/>
          <w:szCs w:val="28"/>
        </w:rPr>
        <w:t xml:space="preserve"> (Предоставляется слово воспитателю Буренко Людмиле   Георгиевн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ешникова Екатерина: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рог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мила Георгиевна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ибо вам за ласку, доброту, тепло!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было с вами рядышком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хмурый день    светло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жалели нас, любили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нас как цветы растил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ь, что мы не можем вас,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ть с собою в трудный час!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ят цветы и исполняют песню «Воспеточка моя»)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летели незаметно годы</w:t>
      </w:r>
    </w:p>
    <w:p>
      <w:pPr>
        <w:pStyle w:val="Normal"/>
        <w:ind w:left="-1134" w:firstLine="141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уже закончился урок.</w:t>
      </w:r>
    </w:p>
    <w:p>
      <w:pPr>
        <w:pStyle w:val="Normal"/>
        <w:ind w:left="-1134" w:firstLine="141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ро в этих школьных коридорах</w:t>
      </w:r>
    </w:p>
    <w:p>
      <w:pPr>
        <w:pStyle w:val="Normal"/>
        <w:ind w:left="-1134" w:firstLine="141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последний прозвенит звонок</w:t>
      </w:r>
    </w:p>
    <w:p>
      <w:pPr>
        <w:pStyle w:val="Heading3"/>
        <w:ind w:left="-1560" w:right="-427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пев:           </w:t>
      </w:r>
      <w:r>
        <w:rPr>
          <w:b w:val="false"/>
          <w:sz w:val="28"/>
          <w:szCs w:val="28"/>
        </w:rPr>
        <w:t>А ты опять вздыхаешь, печаль в глазах то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ж ты родная воспеточк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ять переживает за нас душа тво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ж ты родная воспеточк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Целый месяц мы с тобо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 на свой любим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ты за нас переж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ты воспитывала нас!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А ты опять вздыхаешь, печаль в глазах то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ж ты родная воспеточк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ять переживает за нас душ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ж ты родная воспеточка моя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еник 1.         </w:t>
      </w:r>
      <w:r>
        <w:rPr>
          <w:sz w:val="28"/>
          <w:szCs w:val="28"/>
        </w:rPr>
        <w:t>В нашей школе нас не только учили,</w:t>
      </w:r>
    </w:p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и вкусно, сытно кормили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асибо нашим поварам,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вкусно так варили нам.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        Еще очень важных людей мы отметим,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нас от пыли оберегали,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стоту в школе держали,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ирали, купали.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ник 3.          </w:t>
      </w:r>
      <w:r>
        <w:rPr>
          <w:sz w:val="28"/>
          <w:szCs w:val="28"/>
        </w:rPr>
        <w:t>В школе ночь не спали,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ниги в библиотеке выдавали,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машине нас возили,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бель школьную чинили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вам спасибо говорим.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ник 4.           </w:t>
      </w:r>
      <w:r>
        <w:rPr>
          <w:sz w:val="28"/>
          <w:szCs w:val="28"/>
        </w:rPr>
        <w:t>Поверьте, мы вам очень благодарны,</w:t>
      </w:r>
    </w:p>
    <w:p>
      <w:pPr>
        <w:pStyle w:val="Normal"/>
        <w:ind w:left="-99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простите, если порой </w:t>
      </w:r>
    </w:p>
    <w:p>
      <w:pPr>
        <w:pStyle w:val="Normal"/>
        <w:ind w:left="-993" w:right="-42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вас невзначай обижали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йчас мы все понимаем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больше так не поступаем.</w:t>
      </w:r>
    </w:p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>(Выпускники дарят цветы техперсоналу и рабочим)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Сегодня, в этот торжественный день, оглянувшись на прожитые годы, выпускники поймут, что эти неповторимые дни закончились, подарив им верных друзей, первую любовь, научив самому важному, сделав их самостоятельными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>За чуткость, доброту, внимание, терпение -  для родной школы наши ребята и родители приготовили в память о себе  подарок.</w:t>
      </w:r>
    </w:p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>(Вручение подарка школе, исполнение танца «Ой! ты мне нравишься!»)</w:t>
      </w:r>
      <w:r>
        <w:rPr>
          <w:sz w:val="28"/>
          <w:szCs w:val="28"/>
        </w:rPr>
        <w:t>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1.Ведущая:                 </w:t>
      </w:r>
      <w:r>
        <w:rPr>
          <w:sz w:val="28"/>
          <w:szCs w:val="28"/>
        </w:rPr>
        <w:t>Родителям не дано предугад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жидает их детей на этом свете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ждые отец и мать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ют только счастья детям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м, кто прощается со школо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м, о ком шумит молва,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  <w:t>К шагнувшим в юность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вьям и дочерям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и родные, близкие,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Чтобы сказать напутствия, слов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Ведущая:</w:t>
      </w:r>
      <w:r>
        <w:rPr>
          <w:sz w:val="28"/>
          <w:szCs w:val="28"/>
        </w:rPr>
        <w:t xml:space="preserve"> Слово предоставляется родителям: Бабенко Антонине Николаевне, Авешниковой Натальи Владимировне 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родителей)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А сейчас слово виновникам сегодняшнего торжества – нашим  девятиклассникам!!! Они дарят песню своим родителям.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Исполняется песня: «Родители»)</w:t>
      </w:r>
    </w:p>
    <w:p>
      <w:pPr>
        <w:pStyle w:val="Heading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сть летит моя песня в родные края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еград на пути не встречает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ее с нетерпеньем родная семья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и любит, и очень скучает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щеке моей скатится тихо слеза, </w:t>
      </w:r>
    </w:p>
    <w:p>
      <w:pPr>
        <w:pStyle w:val="Normal"/>
        <w:ind w:left="1560"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родителей вновь вспоми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береги моя песня родные гл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береги их, прошу, заклин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пев:  Сбереги мою маму от 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тца сбереги от ненас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роднее на свете их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ри моя песня им счас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ое сердце всё плачет и рвётся до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хватает родительской ла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хочу я вернуться в дом отчий, род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ть добрые мамины сказ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лети моя песня по свету вперё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бойся судьбы испытаний</w:t>
      </w:r>
    </w:p>
    <w:p>
      <w:pPr>
        <w:pStyle w:val="Heading6"/>
        <w:ind w:right="-42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заботным пусть будет твой дальний полёт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лети к моим папе и маме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ев: Сбереги мою маму от 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тца сбереги от ненас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роднее на свете их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ри моя песня им счасть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Ведущая:         </w:t>
      </w:r>
      <w:r>
        <w:rPr>
          <w:sz w:val="28"/>
          <w:szCs w:val="28"/>
        </w:rPr>
        <w:t>А вот и наша смена в школе,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шли удачи пожелать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Ученики 8 класса:      </w:t>
      </w:r>
      <w:r>
        <w:rPr>
          <w:sz w:val="28"/>
          <w:szCs w:val="28"/>
        </w:rPr>
        <w:t>С последним звонком поздравляем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м оценку только «5»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экзаменах получать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еще желаем вам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ходить по докторам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ыть успешными в труде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льше счастья вам везде!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ыпускники:      </w:t>
      </w:r>
      <w:r>
        <w:rPr>
          <w:sz w:val="28"/>
          <w:szCs w:val="28"/>
        </w:rPr>
        <w:t>Передаем вам ключ от школы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(Вручают ключ от школы)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каз такой даем: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ьте лучшими вы в школе -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шалите, не деритесь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лышей  не обижайте!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ш ключ оберегайте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могли вы передать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тот ключ опять, 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что - придем к вам в гости –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ите держать ответ!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Ведущая:      </w:t>
      </w:r>
      <w:r>
        <w:rPr>
          <w:sz w:val="28"/>
          <w:szCs w:val="28"/>
        </w:rPr>
        <w:t>Последний раз звучит для вас звонок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ок надежды и звонок проща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ближаются минуты расставанья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И впереди – смятение дорог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лнце в небе светит, как и прежде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етству в жизни свой отпущен срок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в последний раз звенит звонок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ок прощанья и звонок надежды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2.Ведущая: </w:t>
      </w:r>
      <w:r>
        <w:rPr>
          <w:sz w:val="28"/>
          <w:szCs w:val="28"/>
        </w:rPr>
        <w:t>Три секунды, две, одна…Ну, звени звонок–ПОРА!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Ведущая: </w:t>
      </w:r>
      <w:r>
        <w:rPr>
          <w:sz w:val="28"/>
          <w:szCs w:val="28"/>
        </w:rPr>
        <w:t xml:space="preserve">Право дать последний звонок предоставляется ученику 9 класса Северинко Юрию и ученикам 1 класса: Самойленко Еве, Найденову Никите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пускник берет за руки  ребят и проводит по залу, звучит звонок).</w:t>
      </w:r>
    </w:p>
    <w:p>
      <w:pPr>
        <w:pStyle w:val="Normal"/>
        <w:ind w:left="-113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Ведущая:                   </w:t>
      </w:r>
      <w:r>
        <w:rPr>
          <w:sz w:val="28"/>
          <w:szCs w:val="28"/>
        </w:rPr>
        <w:t>Мы вам желаем, чтобы ни в каком краю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никогда не забывал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ность школьную свою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следний ваш урок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звенел сейчас звонок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желаем счастья  вам.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брый путь и добрый час!</w:t>
      </w:r>
    </w:p>
    <w:p>
      <w:pPr>
        <w:pStyle w:val="Normal"/>
        <w:ind w:left="993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                День настал прощания со школой</w:t>
      </w:r>
    </w:p>
    <w:p>
      <w:pPr>
        <w:pStyle w:val="Normal"/>
        <w:ind w:left="993" w:hanging="212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ускной окончился наш год!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тсюда тропинкой весёлой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сегда наше детство уйдёт!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>Выпускник:</w:t>
      </w:r>
      <w:r>
        <w:rPr>
          <w:sz w:val="28"/>
          <w:szCs w:val="28"/>
        </w:rPr>
        <w:t xml:space="preserve">                  Все останется позади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переди большая дор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м мы школе «Прости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удите нас слишком строго.</w:t>
      </w:r>
    </w:p>
    <w:p>
      <w:pPr>
        <w:pStyle w:val="Normal"/>
        <w:ind w:left="-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Ведущая: </w:t>
      </w:r>
      <w:r>
        <w:rPr>
          <w:sz w:val="28"/>
          <w:szCs w:val="28"/>
        </w:rPr>
        <w:t xml:space="preserve">                  Ну, вот и все, настало расставанье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ждет тебя за далью даль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зволнованно ты шепчешь: «До свиданья»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 школой расставаться, видно жаль.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чувствуя, что уж близка разлука,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улыбкой грусти все глядят на вас.</w:t>
      </w:r>
    </w:p>
    <w:p>
      <w:pPr>
        <w:pStyle w:val="Heading9"/>
        <w:ind w:left="-113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к отпускают в путь единственного друга…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кончен ваш девятый класс. </w:t>
      </w:r>
    </w:p>
    <w:p>
      <w:pPr>
        <w:pStyle w:val="TextBodyIndent"/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выпускников, звучит песня: «Школьный звонок»</w:t>
      </w:r>
    </w:p>
    <w:p>
      <w:pPr>
        <w:pStyle w:val="TextBodyIndent"/>
        <w:ind w:left="0" w:hanging="0"/>
        <w:jc w:val="left"/>
        <w:rPr/>
      </w:pPr>
      <w:r>
        <w:rPr>
          <w:b/>
          <w:i w:val="false"/>
          <w:sz w:val="28"/>
          <w:szCs w:val="28"/>
        </w:rPr>
        <w:t xml:space="preserve">                       </w:t>
      </w:r>
      <w:r>
        <w:rPr>
          <w:b/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Первый свой букварь в руках держу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От волнения слов не нахожу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ервый мой учебник и тетрадь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оспоминаний школы сохраняя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Учитель первый мой, мои друзья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Этот школьный бал запомню я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И нашей школе будут снятся дни,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Что весело так с нею провели</w:t>
      </w:r>
    </w:p>
    <w:p>
      <w:pPr>
        <w:pStyle w:val="TextBodyIndent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пев:    Школьный выпускной звенит звонок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Кончился последний наш звонок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ожет это только самый первый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нашей новой жизни поворот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овзрослеть не стоит торопиться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ы уже не птенчики, а птицы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И сегодня стая разлетится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Каждый в свой большой полёт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Родители мои, глаза блестят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ни за нас тревожатся, грустят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Еще вчера нас в первый класс вели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у, а сегодня мы выпускники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чителю спасибо скажем мы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Читать, писать учили нас они.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ы нас за всё простите в этот час,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сегда любить, и помнить будем вас.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Припев:   Школьный выпускной звенит звонок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Кончился последний наш звонок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ожет это только самый первый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нашей новой жизни поворот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овзрослеть не стоит торопиться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ы уже не птенчики, а птицы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И сегодня стая разлетится</w:t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Каждый в свой большой полёт</w:t>
      </w:r>
    </w:p>
    <w:p>
      <w:pPr>
        <w:pStyle w:val="TextBodyIndent"/>
        <w:ind w:left="-709" w:hanging="0"/>
        <w:jc w:val="left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Ведущая:</w:t>
      </w:r>
      <w:r>
        <w:rPr>
          <w:i w:val="false"/>
          <w:sz w:val="28"/>
          <w:szCs w:val="28"/>
        </w:rPr>
        <w:t xml:space="preserve"> На этом торжественная линейка посвященная празднику «Последнего Звонка» объявляется закрытой, а сейчас выпускники и гости приглашаются на школьный двор, где ребята выпустят в небо шары с заветными желаниями. Затем выпускники пройдут в класс на свой  последний  школьный урок, проводим их уважаемые родители и гости под аплодисменты!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пасибо всем за внимание!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вучит музыка «Последний звонок») .  </w:t>
      </w:r>
    </w:p>
    <w:p>
      <w:pPr>
        <w:pStyle w:val="Normal"/>
        <w:ind w:left="-113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13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both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jc w:val="both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0"/>
      <w:jc w:val="both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sz w:val="32"/>
      <w:szCs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sz w:val="40"/>
      <w:szCs w:val="40"/>
    </w:rPr>
  </w:style>
  <w:style w:type="character" w:styleId="3">
    <w:name w:val="Заголовок 3 Знак"/>
    <w:basedOn w:val="Style5"/>
    <w:qFormat/>
    <w:rPr>
      <w:b/>
      <w:sz w:val="40"/>
      <w:szCs w:val="40"/>
    </w:rPr>
  </w:style>
  <w:style w:type="character" w:styleId="4">
    <w:name w:val="Заголовок 4 Знак"/>
    <w:basedOn w:val="Style5"/>
    <w:qFormat/>
    <w:rPr>
      <w:sz w:val="40"/>
      <w:szCs w:val="40"/>
    </w:rPr>
  </w:style>
  <w:style w:type="character" w:styleId="5">
    <w:name w:val="Заголовок 5 Знак"/>
    <w:basedOn w:val="Style5"/>
    <w:qFormat/>
    <w:rPr>
      <w:sz w:val="40"/>
      <w:szCs w:val="40"/>
    </w:rPr>
  </w:style>
  <w:style w:type="character" w:styleId="Style6">
    <w:name w:val="Основной текст с отступом Знак"/>
    <w:basedOn w:val="Style5"/>
    <w:qFormat/>
    <w:rPr>
      <w:i/>
      <w:sz w:val="40"/>
      <w:szCs w:val="40"/>
    </w:rPr>
  </w:style>
  <w:style w:type="character" w:styleId="6">
    <w:name w:val="Заголовок 6 Знак"/>
    <w:basedOn w:val="Style5"/>
    <w:qFormat/>
    <w:rPr>
      <w:sz w:val="40"/>
      <w:szCs w:val="40"/>
    </w:rPr>
  </w:style>
  <w:style w:type="character" w:styleId="7">
    <w:name w:val="Заголовок 7 Знак"/>
    <w:basedOn w:val="Style5"/>
    <w:qFormat/>
    <w:rPr>
      <w:sz w:val="40"/>
      <w:szCs w:val="40"/>
    </w:rPr>
  </w:style>
  <w:style w:type="character" w:styleId="21">
    <w:name w:val="Основной текст с отступом 2 Знак"/>
    <w:basedOn w:val="Style5"/>
    <w:qFormat/>
    <w:rPr>
      <w:i/>
      <w:sz w:val="40"/>
      <w:szCs w:val="40"/>
    </w:rPr>
  </w:style>
  <w:style w:type="character" w:styleId="8">
    <w:name w:val="Заголовок 8 Знак"/>
    <w:basedOn w:val="Style5"/>
    <w:qFormat/>
    <w:rPr>
      <w:sz w:val="40"/>
      <w:szCs w:val="40"/>
    </w:rPr>
  </w:style>
  <w:style w:type="character" w:styleId="Style7">
    <w:name w:val="Основной текст Знак"/>
    <w:basedOn w:val="Style5"/>
    <w:qFormat/>
    <w:rPr>
      <w:i/>
      <w:sz w:val="40"/>
      <w:szCs w:val="40"/>
    </w:rPr>
  </w:style>
  <w:style w:type="character" w:styleId="31">
    <w:name w:val="Основной текст с отступом 3 Знак"/>
    <w:basedOn w:val="Style5"/>
    <w:qFormat/>
    <w:rPr>
      <w:sz w:val="40"/>
      <w:szCs w:val="40"/>
    </w:rPr>
  </w:style>
  <w:style w:type="character" w:styleId="9">
    <w:name w:val="Заголовок 9 Знак"/>
    <w:basedOn w:val="Style5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i/>
      <w:sz w:val="40"/>
      <w:szCs w:val="40"/>
    </w:rPr>
  </w:style>
  <w:style w:type="paragraph" w:styleId="22">
    <w:name w:val="Основной текст с отступом 2"/>
    <w:basedOn w:val="Normal"/>
    <w:qFormat/>
    <w:pPr>
      <w:ind w:left="-1134" w:hanging="0"/>
    </w:pPr>
    <w:rPr>
      <w:i/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134" w:hanging="0"/>
      <w:jc w:val="both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48:00Z</dcterms:created>
  <dc:creator>Anechka</dc:creator>
  <dc:description/>
  <cp:keywords/>
  <dc:language>en-US</dc:language>
  <cp:lastModifiedBy>Ludmila</cp:lastModifiedBy>
  <cp:lastPrinted>2015-05-28T10:23:00Z</cp:lastPrinted>
  <dcterms:modified xsi:type="dcterms:W3CDTF">2015-05-28T07:23:00Z</dcterms:modified>
  <cp:revision>32</cp:revision>
  <dc:subject/>
  <dc:title>Сценарий линейки, посвященной последнему звонку «До свидания, школьные годы…»</dc:title>
</cp:coreProperties>
</file>