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3"/>
        <w:gridCol w:w="4852"/>
      </w:tblGrid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ГКС(К)ОУ "Специальная (коррекционная) общеобразовательная школа-интернат № 7 VIII вида"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протокол №  1  от 24.08.2013г 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ind w:firstLine="37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«Утверждено»:</w:t>
            </w:r>
          </w:p>
          <w:p>
            <w:pPr>
              <w:pStyle w:val="Normal"/>
              <w:spacing w:lineRule="auto" w:line="240" w:before="150" w:after="150"/>
              <w:jc w:val="right"/>
              <w:rPr>
                <w:rFonts w:ascii="Times" w:hAnsi="Times" w:eastAsia="Times New Roman" w:cs="Times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Директор ГКС(К)ОУ "Специальная (коррекционная) общеобразовательная школа-интернат № 7 VIII вида"</w:t>
            </w:r>
          </w:p>
          <w:p>
            <w:pPr>
              <w:pStyle w:val="Normal"/>
              <w:spacing w:lineRule="auto" w:line="240" w:before="150" w:after="15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В.П.Брюхов</w:t>
            </w:r>
          </w:p>
          <w:p>
            <w:pPr>
              <w:pStyle w:val="Normal"/>
              <w:spacing w:lineRule="auto" w:line="240" w:before="150" w:after="150"/>
              <w:jc w:val="right"/>
              <w:rPr/>
            </w:pP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" w:ascii="Times" w:hAnsi="Times"/>
                <w:sz w:val="28"/>
                <w:szCs w:val="28"/>
                <w:lang w:eastAsia="ru-RU"/>
              </w:rPr>
              <w:t xml:space="preserve">Приказ  № 81/10     от  26.08.2013г    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8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28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рудовой практике</w:t>
      </w:r>
    </w:p>
    <w:p>
      <w:pPr>
        <w:pStyle w:val="Normal"/>
        <w:spacing w:lineRule="auto" w:line="240" w:before="0" w:after="28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КС(К)ОУ "Специальная (коррекционная) общеобразовательная школа-интернат № 7 VIII вида"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Style15"/>
        <w:spacing w:lineRule="auto" w:line="240" w:before="0" w:after="280"/>
        <w:ind w:left="4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трудовой практике разработано на основе</w:t>
      </w:r>
      <w:r>
        <w:rPr>
          <w:rFonts w:cs="Times New Roman" w:ascii="Times New Roman" w:hAnsi="Times New Roman"/>
          <w:sz w:val="28"/>
          <w:szCs w:val="28"/>
        </w:rPr>
        <w:t>(п.3ст.13) Федерального Закона от 29.12.2012 г № 273-ФЗ «Об образовании в Российской Федерации», Устава учреждения.</w:t>
      </w:r>
    </w:p>
    <w:p>
      <w:pPr>
        <w:pStyle w:val="Style15"/>
        <w:spacing w:lineRule="auto" w:line="240" w:before="0" w:after="280"/>
        <w:ind w:left="4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Пятая трудовая четверть организуется для обучающихся 5-9 классов в     период летних каникул в целях систематизации трудового воспитания,  привития обучающимся трудовых навыков и организации разумного труда и отдых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  Летние трудовые отряды организуются на базе школы-интерната на основании постановлений вышестоящих организаций, Устава школы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 организацию летних практических работ обучающихся школы-интерната отвечает  директор. На него возлаг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трудового законодательств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держания труда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асстановка кадров руководителей летних практических работ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обходимой материальной баз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здоровых условий труда, быта обучающихс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меститель директора по воспитательной работе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летние практические работы обучающихся, организует обсуждение плана на педагогическом совете школ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формированием трудовых коллективов обучающихся, их подготовкой к участию в летних практических работах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чёткую организацию и охрану труда обучающихся, воспитательную работу с обучающимися в период летних практических рабо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лассные руководители, учителя – предметники, воспитатели участвуют в подготовке к летним практическим работам – в их планировании, формировании трудовых коллективов, в обучении обучающихся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посредственное руководство летними практическими работами осуществляет руководитель летней трудовой практики. Он назначается приказом директора школы-интерната из числа учителей. Руководитель организует труд и быт обучающихся, проводит воспитательную работу, несёт персональную ответственность за жизнь и безопасность обучающихся,  за состояние дел в трудовом коллективе. В организации производственной и воспитательной работы ему оказывает помощь классные руководители, учителя, воспитатели, работники школы-интерна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 До  начала  работ  преподаватели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с учащимися инструктаж по технике безопасности и противопожарной безопасност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ируют  присутствующих (отсутствующих) обучающихс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осят в журнал объем выполненных работ по трудовой практик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список   обучающихся для вынесения им благодарности за хорошо выполненные работы или для порицания по истечению срока прохождения прак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дачи и содержание работы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 трудовых отря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в период летних каникул организованное трудовое участие на пришкольном участке, благоустройстве и озеленении школы-интерната, охране природы, ремонт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обучающихся добросовестное отношение к труду, нравственные качества гражданина, рачительное отношение к общественной и личной собств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с элементами экономики и организации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одержательный и активный отдых, способствовать физическому развитию обучающихся, укреплению их здоровь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держание работы летней практики определяется планом, которым  предусматривается организация общественно-полезного труда и разностороннего отдыха обучающихся, предусматривается создание необходимых условий для работы и отдыха обучающихся, их размещение, питание, соблюдение требований техники безопас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труда и отдыха устанавливается учреждением с учетом трудового законодательства, Конвенции о правах ребенка, норм и правил здравоохранения и утверждается директором школы.  Характер выполняемой работы определяется спецификой  трудовых подразделений, возрастом обучающихся с учетом индивидуальных особенностей психофизического развития, здоровья, возможностей. Не допускается использование труда обучающихся на работах, где запрещается применение труда лиц, не достигших 18-летнего возра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должительность прохождения трудовой практики устанавливается в зависимости от возраста обучающихся и вида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5-7 классов -  в течение 10 дней по 2 ча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8-9 классов – в течение  20 дней по 4 час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летней трудовой практики обязательно для всех обучающихся школы, кроме  освобожденных от работ в связи с заболеваниями.</w:t>
        <w:tab/>
        <w:t>Обучающиеся , работающие летом на производстве, от прохождения практики не освобождаю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учающиеся допускаются к работам только после прохождения соответствующего инструктажа по технике безопас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трудовых отрядах организуются подразд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игада по благоустройству школьного двора, пришкольного участка (5-9 класс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ная бригада в школе-интернате  (8-9 класс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игада по оказанию помощи ветеранам ВОВ, труда, инвалидам, престарелым и одиноким людям (5-9 классы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заявления родителей (по уважительной причине) и              разрешения директор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рната обучающиеся могут быть освобождены от прохождения практики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Обучающиеся, не прошедшие летнюю практику без уважительной причины,    привлекаются к отработке  в течение осеннего или весеннего периода учебного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10:00Z</dcterms:created>
  <dc:creator>User</dc:creator>
  <dc:description/>
  <cp:keywords/>
  <dc:language>en-US</dc:language>
  <cp:lastModifiedBy>ГС(К) №7</cp:lastModifiedBy>
  <cp:lastPrinted>2014-01-11T13:16:00Z</cp:lastPrinted>
  <dcterms:modified xsi:type="dcterms:W3CDTF">2014-04-21T07:18:00Z</dcterms:modified>
  <cp:revision>4</cp:revision>
  <dc:subject/>
  <dc:title/>
</cp:coreProperties>
</file>