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4"/>
        <w:gridCol w:w="81"/>
      </w:tblGrid>
      <w:tr>
        <w:trPr/>
        <w:tc>
          <w:tcPr>
            <w:tcW w:w="9364" w:type="dxa"/>
            <w:tcBorders/>
            <w:vAlign w:val="center"/>
          </w:tcPr>
          <w:tbl>
            <w:tblPr>
              <w:tblW w:w="92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7"/>
              <w:gridCol w:w="4792"/>
            </w:tblGrid>
            <w:tr>
              <w:trPr/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4"/>
                      <w:szCs w:val="24"/>
                      <w:lang w:eastAsia="ru-RU"/>
                    </w:rPr>
                    <w:t>«Принят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4"/>
                      <w:szCs w:val="24"/>
                      <w:lang w:eastAsia="ru-RU"/>
                    </w:rPr>
                    <w:t>педагогическим советом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" w:hAnsi="Times" w:eastAsia="Times New Roman" w:cs="Times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4"/>
                      <w:szCs w:val="24"/>
                      <w:lang w:eastAsia="ru-RU"/>
                    </w:rPr>
                    <w:t>ГКС(К)ОУ "Специальная (коррекционная) общеобразовательная школа-интернат № 7 VIII вида"</w:t>
                  </w:r>
                </w:p>
                <w:p>
                  <w:pPr>
                    <w:pStyle w:val="Normal"/>
                    <w:spacing w:lineRule="auto" w:line="240" w:before="150" w:after="150"/>
                    <w:rPr/>
                  </w:pPr>
                  <w:r>
                    <w:rPr>
                      <w:rFonts w:eastAsia="Times New Roman" w:cs="Times" w:ascii="Times" w:hAnsi="Times"/>
                      <w:sz w:val="24"/>
                      <w:szCs w:val="24"/>
                      <w:lang w:eastAsia="ru-RU"/>
                    </w:rPr>
                    <w:t>протокол №  1    от  24.08. 2013г </w:t>
                  </w:r>
                </w:p>
              </w:tc>
              <w:tc>
                <w:tcPr>
                  <w:tcW w:w="47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ind w:firstLine="378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24"/>
                      <w:szCs w:val="24"/>
                      <w:lang w:eastAsia="ru-RU"/>
                    </w:rPr>
                    <w:t>«Утверждено»:</w:t>
                  </w:r>
                </w:p>
                <w:p>
                  <w:pPr>
                    <w:pStyle w:val="Normal"/>
                    <w:spacing w:lineRule="auto" w:line="240" w:before="150" w:after="150"/>
                    <w:jc w:val="right"/>
                    <w:rPr>
                      <w:rFonts w:ascii="Times" w:hAnsi="Times" w:eastAsia="Times New Roman" w:cs="Times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4"/>
                      <w:szCs w:val="24"/>
                      <w:lang w:eastAsia="ru-RU"/>
                    </w:rPr>
                    <w:t>Директор ГКС(К)ОУ "Специальная (коррекционная) общеобразовательная школа-интернат № 7 VIII вида"</w:t>
                  </w:r>
                </w:p>
                <w:p>
                  <w:pPr>
                    <w:pStyle w:val="Normal"/>
                    <w:spacing w:lineRule="auto" w:line="240" w:before="150" w:after="15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24"/>
                      <w:szCs w:val="24"/>
                      <w:lang w:eastAsia="ru-RU"/>
                    </w:rPr>
                    <w:t>В.П.Брюхов</w:t>
                  </w:r>
                </w:p>
                <w:p>
                  <w:pPr>
                    <w:pStyle w:val="Normal"/>
                    <w:spacing w:lineRule="auto" w:line="240" w:before="150" w:after="150"/>
                    <w:jc w:val="right"/>
                    <w:rPr/>
                  </w:pPr>
                  <w:r>
                    <w:rPr>
                      <w:rFonts w:eastAsia="Times New Roman" w:cs="Times" w:ascii="Times" w:hAnsi="Times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24"/>
                      <w:szCs w:val="24"/>
                      <w:lang w:eastAsia="ru-RU"/>
                    </w:rPr>
                    <w:t xml:space="preserve">Приказ  № 81/10    от  26.08. 2013г    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</w:tr>
          </w:tbl>
          <w:p>
            <w:pPr>
              <w:pStyle w:val="Normal"/>
              <w:spacing w:lineRule="auto" w:line="240" w:before="150" w:after="150"/>
              <w:rPr>
                <w:rFonts w:ascii="Times" w:hAnsi="Times" w:eastAsia="Times New Roman" w:cs="Times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й форме и внешнем виде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КС(К)ОУ "Специальная (коррекционная) общеобразовательная школа-интернат № 7 VIII вида"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1. В соответствии с п.18 ч.3 ст.28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г № 273-ФЗ «Об образовании в Российской Федерации», письма Минобрнауки Росс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03.2013 № ДЛ-65/08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стоящим положением устанавливаются основные требования к школьной одежде и внешнему виду обучающихся в образовательном учреждении. Основные требования направлены на устранение признаков социального и религиозного различия между обучающимися в образовательном учреждении, эффективную организацию образовательного процесса, создание деловой атмосферы, необходимой на учебных занятиях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2. Настоящие основные требования являются обязательными для исполнения обучающимися в 1-9 классах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Единые требования  к школьной одежде обучающихся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. Школьная одежда должна соответствовать санитарно-эпидемиологическим  правилам и нормативам «Гигиенические требования к одежде для  детей, подростков и взрослых, товарам детского ассортимента и материалам для изделий  (изделиям, контактирующим с кожей человека. СанПиН 2.4.7/1.1.1286-03», утвержденным главным государственным санитарным врачом Российской Федерации 17 апреля 2003 года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2. В образовательном учреждении устанавливаются следующие виды  школьной одежды: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вседневная школьная одежда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арадная школьная одежда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портивная школьная одежда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3.Повседневная школьная одежда обучающихся включает: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ля мальчиков и юношей- брюки классического покроя, 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ая сорочка, сочетающейся цветовой гаммы; аксессуары (галстук, поясной ремень)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для девочек и девушек – жакет, жилет, юбка или сарафан нейтральных цветов ( серых, черных) или неярких оттенков бордового, синего, зеленого, коричневого и других цветов (возможно использование ткани в клетку или в полоску в классическом цветовом оформлении; непрозрачная блузка (длиной ниже талии), сочетающейся цветовой гаммы; платье в различных цветовых решениях, которое может быть дополнено белым или черным фартуком, съемным воротником, галстуком (рекомендуемая длина платьев и юбок: не выше 10 см от верхней границы колена и не ниже середины голени)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4. В холодное время года допускается ношение обучающимися джемперов, свитеров и полуверов, сочетающейся световой гаммой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ащийся обязан носить повседневную школьную форму ежедневн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5. Парадная школьная одежда используется обучающимися в дни проведения праздников и торжественных линеек.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девочек и девушек парадная школьная одежда состоит из повседневной школьной одежды, дополненной белой непрозрачной блузкой (длиной ниже талии) и (или) белым фартуком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6. Спортивная школьная одежда должна соответствовать погоде и месту проведения физкультурных занятий. На уроки физической культуры учащиеся должны переодеваться в спортивную форму.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7. Обучающимся запрещается ношение в образовательном учреждении: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дежды ярких цветов и оттенков; брюк, юбок с заниженной талией и (или) высокими разрезами; одежды с декоративными деталями в виде заплат, с порывами ткани;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,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елигиозной одежды, одежды с религиозными атрибутами и (или) религиозной символикой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головных уборов в помещениях  образовательного учреждения4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ляжной обуви, массивной обуви на толстой платформе, вечерних туфель и туфель на высоком каблуке (более 7 см)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массивных украшений.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8. Одежда учащихся всегда должна всегда быть опрятной,  чистой, отглаженной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 Требования к внешнему виду обучающихся 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1. Внешний вид обучающихся должен соответствовать общепринятым в обществе нормам делового стиля и носить светский характер. 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2. Обучающимся запрещается появляться в образовательном учреждении с экстравагантными стрижками и прическами, с волосами, окрашенными в яркие неестественные оттенки, с ярким маникюром и макияжем, с пирсингом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Учащимся во время учебных занятий запрещается пользоваться косметикой, лак только светлых оттенков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введения и механизм поддержки форменного стиля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. Ответственность за доведение данной информации до обучающихся и  их законных представителей и соблюдение пунктов данного положения возлагается на классных руководителей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2. несоблюдение обучающимися данного положения является нарушением Устава школы-интерна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4:00Z</dcterms:created>
  <dc:creator>User</dc:creator>
  <dc:description/>
  <cp:keywords/>
  <dc:language>en-US</dc:language>
  <cp:lastModifiedBy>ГС(К) №7</cp:lastModifiedBy>
  <dcterms:modified xsi:type="dcterms:W3CDTF">2014-04-21T06:48:00Z</dcterms:modified>
  <cp:revision>2</cp:revision>
  <dc:subject/>
  <dc:title/>
</cp:coreProperties>
</file>