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С(К)ОУ "Специальная (коррекционная) общеобразовательная школа-интернат № 7 VIII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 № 1 от 24.08.2013г 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Утвержден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С(К)ОУ "Специальная (коррекционная) общеобразовательная школа-интернат № 7 VIII вида"  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П.Брюх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 №81/10 от26.08.2013г       </w:t>
            </w:r>
          </w:p>
        </w:tc>
      </w:tr>
    </w:tbl>
    <w:p>
      <w:pPr>
        <w:pStyle w:val="Normal"/>
        <w:ind w:left="540" w:righ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540" w:right="1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 Попечительском Совете</w:t>
      </w:r>
    </w:p>
    <w:p>
      <w:pPr>
        <w:pStyle w:val="Normal"/>
        <w:ind w:left="540" w:right="180" w:firstLine="720"/>
        <w:jc w:val="center"/>
        <w:rPr/>
      </w:pPr>
      <w:r>
        <w:rPr>
          <w:b/>
          <w:sz w:val="32"/>
          <w:szCs w:val="32"/>
        </w:rPr>
        <w:t xml:space="preserve">ГКС(К)ОУ «Специальная (коррекционная) общеобразовательная  школа-интернат №7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» </w:t>
      </w:r>
    </w:p>
    <w:p>
      <w:pPr>
        <w:pStyle w:val="Normal"/>
        <w:ind w:left="540" w:righ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1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печительском Совете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7 VIII  вида» разработано в соответствии </w:t>
      </w:r>
      <w:r>
        <w:rPr>
          <w:color w:val="000000"/>
          <w:sz w:val="28"/>
          <w:szCs w:val="28"/>
        </w:rPr>
        <w:t xml:space="preserve">с Гражданским кодексом РФ, </w:t>
      </w:r>
      <w:r>
        <w:rPr>
          <w:sz w:val="28"/>
          <w:szCs w:val="28"/>
        </w:rPr>
        <w:t>Федеральным Законом от 29.12.2012 г № 273-ФЗ «Об образовании в Российской Федерации» (ч.4, ст.26)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ставом школы-интерната  (п.4/18), Указом Президента РФ от 31 августа 1999 г. № 1134 «О дополнительных мерах по поддержке общеобразовательных учреждений в Российской Федерации», Постановлением Правительства РФ от 10 декабря 1999 г. №1379 «Об утверждении Примерного положения о Попечительском Совете общеобразовательного учреждения» и настоящим Положением.</w:t>
      </w:r>
    </w:p>
    <w:p>
      <w:pPr>
        <w:pStyle w:val="Normal"/>
        <w:shd w:fill="FFFFFF" w:val="clear"/>
        <w:spacing w:lineRule="atLeast" w:line="300"/>
        <w:jc w:val="both"/>
        <w:rPr>
          <w:color w:val="0336CC"/>
          <w:sz w:val="28"/>
          <w:szCs w:val="28"/>
        </w:rPr>
      </w:pPr>
      <w:r>
        <w:rPr>
          <w:color w:val="000000"/>
          <w:sz w:val="28"/>
          <w:szCs w:val="28"/>
        </w:rPr>
        <w:t>1.2. Попечительский Совет (далее Совет) является одной из форм самоуправления образовательного учреждения. Порядок выборов и компетенция Попечительского Совета определяется Уставом школы-интерната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Попечительский Совет руководствуется действующими законодательными и нормативными документами РФ, Уставом ГКС(К)ОУ "Специальная (коррекционная) общеобразовательная школа-интернат № 7 VIII вида", настоящим Положением, законодательством РФ в сфере образования и другими действующими законодательными актами РФ, относящимися к деятельности Попечительских Советов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печительский Совет создается для оказания содействия школе-интернату в деле обучения и воспитания обучающихся, улучшения материально-технического обеспечения учебно-воспитательного процесса, финансовой поддержки образовательных программ, инновационных процессов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336CC"/>
          <w:sz w:val="28"/>
          <w:szCs w:val="28"/>
        </w:rPr>
      </w:pPr>
      <w:r>
        <w:rPr>
          <w:color w:val="000000"/>
          <w:sz w:val="28"/>
          <w:szCs w:val="28"/>
        </w:rPr>
        <w:t xml:space="preserve">1.5 Настоящее Положение вступает в силу со дня его утверждения. </w:t>
      </w:r>
    </w:p>
    <w:p>
      <w:pPr>
        <w:pStyle w:val="Normal"/>
        <w:shd w:fill="FFFFFF" w:val="clear"/>
        <w:spacing w:lineRule="atLeast" w:line="30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336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Совета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color w:val="000000"/>
          <w:sz w:val="28"/>
          <w:szCs w:val="28"/>
        </w:rPr>
        <w:t>2.1. Основной целью Попечительского Совета является содействие в осуществлении задач, предусмотренных Уставом ГКС(К)ОУ "Специальная (коррекционная) общеобразовательная школа-интернат № 7 VIII вида".</w:t>
      </w:r>
    </w:p>
    <w:p>
      <w:pPr>
        <w:pStyle w:val="Normal"/>
        <w:shd w:fill="FFFFFF" w:val="clear"/>
        <w:spacing w:lineRule="atLeast" w:line="30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опечительского Совет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color w:val="0336CC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совместной деятельности всех участников учебно-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00"/>
        <w:ind w:left="0" w:hanging="0"/>
        <w:jc w:val="both"/>
        <w:rPr>
          <w:rStyle w:val="Appleconvertedspace"/>
          <w:color w:val="0336CC"/>
          <w:sz w:val="28"/>
          <w:szCs w:val="28"/>
        </w:rPr>
      </w:pPr>
      <w:r>
        <w:rPr>
          <w:color w:val="000000"/>
          <w:sz w:val="28"/>
          <w:szCs w:val="28"/>
        </w:rPr>
        <w:t>созд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пособност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ников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00"/>
        <w:jc w:val="both"/>
        <w:rPr>
          <w:color w:val="0336CC"/>
          <w:sz w:val="28"/>
          <w:szCs w:val="28"/>
        </w:rPr>
      </w:pPr>
      <w:r>
        <w:rPr>
          <w:color w:val="000000"/>
          <w:sz w:val="28"/>
          <w:szCs w:val="28"/>
        </w:rPr>
        <w:t>творческого, интеллектуального и духовного потенц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рганизации конкурсов, соревнований и других массовых мероприятий, направленных на профилактику безнадзорности правонарушений несовершеннолет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color w:val="0336CC"/>
          <w:sz w:val="28"/>
          <w:szCs w:val="28"/>
        </w:rPr>
      </w:pPr>
      <w:r>
        <w:rPr>
          <w:color w:val="000000"/>
          <w:sz w:val="28"/>
          <w:szCs w:val="28"/>
        </w:rPr>
        <w:t>содействие в работе по совершенствованию учебно-воспитательного процесса, создание условий для дополните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300"/>
        <w:ind w:left="0" w:hanging="0"/>
        <w:jc w:val="both"/>
        <w:rPr>
          <w:color w:val="0336CC"/>
          <w:sz w:val="28"/>
          <w:szCs w:val="28"/>
        </w:rPr>
      </w:pPr>
      <w:r>
        <w:rPr>
          <w:color w:val="000000"/>
          <w:sz w:val="28"/>
          <w:szCs w:val="28"/>
        </w:rPr>
        <w:t>содействие в укреплении материально-технического обеспечения учебно-методического комплек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циальной защите воспитанников и сотрудников ГКС(К)ОУ "Специальная (коррекционная) общеобразовательная школа-интернат № 7 VIII вида».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336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едмет деятельности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0336CC"/>
          <w:sz w:val="28"/>
          <w:szCs w:val="28"/>
        </w:rPr>
      </w:pPr>
      <w:r>
        <w:rPr>
          <w:color w:val="000000"/>
          <w:sz w:val="28"/>
          <w:szCs w:val="28"/>
        </w:rPr>
        <w:t>3.1. Оказание всесторонней, в том числе благотворительной помощи образовательному учрежден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color w:val="0336CC"/>
          <w:sz w:val="28"/>
          <w:szCs w:val="28"/>
        </w:rPr>
      </w:pPr>
      <w:r>
        <w:rPr>
          <w:color w:val="000000"/>
          <w:sz w:val="28"/>
          <w:szCs w:val="28"/>
        </w:rPr>
        <w:t>участие в правовом, финансовом, материально-техническом и ином обеспечении образовательных программ и программ развития школы-интерн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color w:val="0336CC"/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обучающихся, создание условий для формирования здорового образа жизни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, которые не запрещены действующими законодательными актами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4. Имущество и средства Совета.</w:t>
      </w:r>
    </w:p>
    <w:p>
      <w:pPr>
        <w:pStyle w:val="HTML1"/>
        <w:spacing w:lineRule="atLeast" w:line="2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ые средства  Попечительского Совета формируется из добровольных взносов и  пожертвований от физических  и юридических лиц, других поступлений, не запрещенных законодательством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редства Попечительского Совета расходуются в соответствии с его целями и задачами.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 использовании средств Совет информирует своих вкладчиков.</w:t>
      </w:r>
    </w:p>
    <w:p>
      <w:pPr>
        <w:pStyle w:val="Normal"/>
        <w:shd w:fill="FFFFFF" w:val="clear"/>
        <w:spacing w:lineRule="atLeast" w:line="3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5. Состав Совета.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rStyle w:val="Appleconvertedspace"/>
          <w:sz w:val="28"/>
          <w:szCs w:val="28"/>
        </w:rPr>
        <w:t xml:space="preserve"> В состав </w:t>
      </w:r>
      <w:r>
        <w:rPr>
          <w:sz w:val="28"/>
          <w:szCs w:val="28"/>
        </w:rPr>
        <w:t>Попечительского Совета школы-интерната входят не менее 5 человек.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5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став Совета  входят представители государственных органов, органов местного самоуправления, организаций различных форм собственности, предпринимательских и научных кругов, средств массовой информации, юридические лица, в том числе и зарубежные, педагогические работник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ые лица, заинтересованные в совершенствовании деятельности и развития школы-интерна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по предложенным кандидатурам принимается общим собранием коллектива школы-интерната в срок до одного месяца со дня их внесения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Из числа членов Попечительского Совета большинством голосов избирается председатель, заместитель председателя и секретар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0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5.5. Председателем Совета не может быть избран сотрудник школы-интерната.</w:t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труктура Совета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собрание – высший орган управления, правомочный принимать решения по всем вопросам его деятель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>избирает правление и председателя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>определяет основные направления деятельности Сов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стоянный и персональный состав постоянных и временных комисс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 реорганизации и прекращении деятельности Совета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8"/>
          <w:szCs w:val="28"/>
        </w:rPr>
        <w:t>6.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ление Совета – орган, руководящий деятельностью Совета в период между общими собраниями.</w:t>
      </w:r>
    </w:p>
    <w:p>
      <w:pPr>
        <w:pStyle w:val="Normal"/>
        <w:spacing w:lineRule="atLeast" w:line="300"/>
        <w:ind w:firstLine="1134"/>
        <w:jc w:val="both"/>
        <w:rPr/>
      </w:pPr>
      <w:r>
        <w:rPr>
          <w:sz w:val="28"/>
          <w:szCs w:val="28"/>
        </w:rPr>
        <w:t>Компетенция 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ость проектов и программ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>устанавливает порядок поступления благотворительных средств от  обще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>устанавливает порядок распределения, размеры 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ления использования благотворитель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выполнения решений общего собрания Попечительского Совета, осуществление контроля  реализации предложений и критических замечаний членов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вестки дня и подготовка необходимых материалов для рассмотрения и принятия по ним решений на очередном общем собрании Совета, ежегодного отчета о результатах деятельности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поступления и расходования средств Совета и подготовка отчетов об их использовании в соответствии с решением общего собрания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Совета:</w:t>
      </w:r>
    </w:p>
    <w:p>
      <w:pPr>
        <w:pStyle w:val="Normal"/>
        <w:spacing w:lineRule="atLeast" w:line="300"/>
        <w:ind w:firstLine="1134"/>
        <w:jc w:val="both"/>
        <w:rPr/>
      </w:pPr>
      <w:r>
        <w:rPr>
          <w:sz w:val="28"/>
          <w:szCs w:val="28"/>
        </w:rPr>
        <w:t>Председатель Попечительского Совета избирается его членами на первом заседании простым большинством голосов. Срок полномочий председателя – два года, если иной срок не утвержден особым решением Попечительского Совета.</w:t>
      </w:r>
    </w:p>
    <w:p>
      <w:pPr>
        <w:pStyle w:val="Normal"/>
        <w:spacing w:lineRule="atLeast" w:line="30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ет свои обязанности на общественных начал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>представляет Попечительский Совет при взаимодействии с органами власти местного самоуправления, предприятиями, учреждениями и организ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 xml:space="preserve">возглавляет и организует работу Попечительского Совета в соответствии с </w:t>
      </w:r>
      <w:r>
        <w:rPr>
          <w:color w:val="000000"/>
          <w:sz w:val="28"/>
          <w:szCs w:val="28"/>
        </w:rPr>
        <w:t xml:space="preserve">Уставом школы-интерната </w:t>
      </w:r>
      <w:r>
        <w:rPr>
          <w:sz w:val="28"/>
          <w:szCs w:val="28"/>
        </w:rPr>
        <w:t>и регламентом его засе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, принятые Сове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ежегодный отчет о работе Попечительского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>осуществляет непосредственную связь с администрацией школы-интерна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перед органами власти и управления.</w:t>
      </w:r>
    </w:p>
    <w:p>
      <w:pPr>
        <w:pStyle w:val="Normal"/>
        <w:shd w:fill="FFFFFF" w:val="clear"/>
        <w:spacing w:lineRule="atLeast" w:line="30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меет право делегировать свои полномочия членам Совета.</w:t>
      </w:r>
    </w:p>
    <w:p>
      <w:pPr>
        <w:pStyle w:val="Normal"/>
        <w:spacing w:lineRule="atLeast" w:line="300"/>
        <w:ind w:firstLine="567"/>
        <w:rPr/>
      </w:pPr>
      <w:r>
        <w:rPr>
          <w:bCs/>
          <w:sz w:val="28"/>
          <w:szCs w:val="28"/>
        </w:rPr>
        <w:t>6.4. Заседания Попечительского Совета ведет председатель, в период его отсутствия – заместитель председателя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bCs/>
          <w:sz w:val="28"/>
          <w:szCs w:val="28"/>
        </w:rPr>
        <w:t xml:space="preserve">6.5. Заседание считается правомочным, если на нем присутствуют не менее двух третей его членов, а решение считается принятым, если за него проголосовало не менее половины списочного состава. </w:t>
      </w:r>
      <w:r>
        <w:rPr>
          <w:color w:val="000000"/>
          <w:sz w:val="28"/>
          <w:szCs w:val="28"/>
        </w:rPr>
        <w:t>При равенстве числа голосов голос председателя правления является решающим.</w:t>
      </w:r>
    </w:p>
    <w:p>
      <w:pPr>
        <w:pStyle w:val="Normal"/>
        <w:spacing w:lineRule="atLeast" w:line="300"/>
        <w:ind w:firstLine="567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Заседания правления проводятся по мере необходимости, но не реже 1- раза в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300"/>
        <w:ind w:firstLine="567"/>
        <w:jc w:val="both"/>
        <w:rPr/>
      </w:pPr>
      <w:r>
        <w:rPr>
          <w:bCs/>
          <w:sz w:val="28"/>
          <w:szCs w:val="28"/>
        </w:rPr>
        <w:t>6.7.</w:t>
      </w:r>
      <w:r>
        <w:rPr>
          <w:color w:val="000000"/>
          <w:sz w:val="28"/>
          <w:szCs w:val="28"/>
        </w:rPr>
        <w:t>Решения правления, противоречащие Уставу учреждения образования и данному Положению, могут быть обжалованы любым членом Попечительского Совета, в том числе и в суде.</w:t>
      </w:r>
    </w:p>
    <w:p>
      <w:pPr>
        <w:pStyle w:val="Normal"/>
        <w:spacing w:lineRule="atLeast" w:line="300"/>
        <w:ind w:firstLine="567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Срок полномочий членов правления, его количественный состав, норма представительства каждого члена Попечительского Совета (представители юридических лиц, физические лица, педагогические и другие работники) определяются общим собранием Попечительского Совета.</w:t>
      </w:r>
    </w:p>
    <w:p>
      <w:pPr>
        <w:pStyle w:val="Normal"/>
        <w:spacing w:lineRule="atLeast" w:line="30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9. Заседания и решения Попечительского Совета оформляются протоколом, который подписывается его председателем и секретарем.</w:t>
      </w:r>
    </w:p>
    <w:p>
      <w:pPr>
        <w:pStyle w:val="Normal"/>
        <w:spacing w:lineRule="atLeast" w:line="3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7. Права Попечительского Совета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8"/>
          <w:szCs w:val="28"/>
        </w:rPr>
        <w:t>7.1. Правовой статус Попечительского Совета определяется Уставом школы-интерната. Попечительский Совет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целевое использование привлеченных внебюджетных финансовых средств и его эффектив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>заслушивать администрацию школы-интерната по вопросам использования финансовых средств, перспектив развития школы-интерната, соблюдения финансовой дисциплины, выполнения государственной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>вносить предложения в планы работы школы-интерн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>вносить предложения в общее собрание коллектива школы-интерната по распределению стимулирующей части фонда оплаты труда работникам школы-интерн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зъяснительную работу среди населения с целью привлечения дополнительных финансовых сре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участников образовательного процесса, заинтересованных юридических и физическ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школы-интерната.</w:t>
      </w:r>
    </w:p>
    <w:p>
      <w:pPr>
        <w:pStyle w:val="Normal"/>
        <w:spacing w:lineRule="atLeast" w:line="30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ind w:firstLine="360"/>
        <w:rPr/>
      </w:pPr>
      <w:r>
        <w:rPr>
          <w:b/>
          <w:bCs/>
          <w:sz w:val="28"/>
          <w:szCs w:val="28"/>
        </w:rPr>
        <w:t>8. Обязанности Попечительского Совет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8"/>
          <w:szCs w:val="28"/>
        </w:rPr>
        <w:t>8.1. На Попечительский Совет школы-интерната возлагаются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влеченные внебюджетные финансовые средства по целевому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привлеченные вне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финансировать утвержденные образователь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/>
      </w:pPr>
      <w:r>
        <w:rPr>
          <w:sz w:val="28"/>
          <w:szCs w:val="28"/>
        </w:rPr>
        <w:t>соблюдать выполнение задач, которые возложены на Попечительский Совет настоящим По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администрации школы-интерната, педагогического совета и родительской общественности решения, принимаемые на своих засед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тчитываться о своей деятельности на общем собрании школы-интерната.</w:t>
      </w:r>
    </w:p>
    <w:p>
      <w:pPr>
        <w:pStyle w:val="Normal"/>
        <w:shd w:fill="FFFFFF" w:val="clear"/>
        <w:spacing w:lineRule="atLeast" w:line="3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9. Ревизионная комиссия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9.1. Ревизионная комиссия - орган, осуществляющий контроль за законностью и эффективностью использования средств, финансово-хозяйственной деятельностью Совета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9.2. Ревизионная комиссия избирается общим собранием Совета из числа его членов сроком на два года.</w:t>
      </w:r>
    </w:p>
    <w:p>
      <w:pPr>
        <w:pStyle w:val="Normal"/>
        <w:shd w:fill="FFFFFF" w:val="clear"/>
        <w:spacing w:lineRule="atLeast" w:line="3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sz w:val="28"/>
          <w:szCs w:val="28"/>
        </w:rPr>
        <w:t>10. Ликвидация и реорганизация 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Ликвидац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реорганизац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та может производиться по решению общего собрания совета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0336CC"/>
          <w:sz w:val="28"/>
          <w:szCs w:val="28"/>
        </w:rPr>
      </w:pPr>
      <w:r>
        <w:rPr>
          <w:sz w:val="28"/>
          <w:szCs w:val="28"/>
        </w:rPr>
        <w:t>10.2. Средства Совет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четов 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сударственными учреждениями и юридическими и физическими лицами направляются на реализацию</w:t>
      </w:r>
      <w:r>
        <w:rPr>
          <w:color w:val="000000"/>
          <w:sz w:val="28"/>
          <w:szCs w:val="28"/>
        </w:rPr>
        <w:t xml:space="preserve"> проектов Совета в соответствии с решениями ликвидационной комиссии, образуемой при вынесении решения о ликвидации совета.</w:t>
      </w:r>
    </w:p>
    <w:p>
      <w:pPr>
        <w:pStyle w:val="Normal"/>
        <w:rPr>
          <w:color w:val="0336CC"/>
          <w:sz w:val="28"/>
          <w:szCs w:val="28"/>
        </w:rPr>
      </w:pPr>
      <w:r>
        <w:rPr>
          <w:color w:val="0336C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7:00Z</dcterms:created>
  <dc:creator>User</dc:creator>
  <dc:description/>
  <cp:keywords/>
  <dc:language>en-US</dc:language>
  <cp:lastModifiedBy>User</cp:lastModifiedBy>
  <cp:lastPrinted>2014-01-15T16:00:00Z</cp:lastPrinted>
  <dcterms:modified xsi:type="dcterms:W3CDTF">2014-01-15T12:01:00Z</dcterms:modified>
  <cp:revision>3</cp:revision>
  <dc:subject/>
  <dc:title/>
</cp:coreProperties>
</file>