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некласс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: «Права и обязанности дет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: </w:t>
      </w:r>
      <w:r>
        <w:rPr/>
        <w:t>обобщить знания детей об основных правах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ить понятия «права» и «обязанности», показать единство прав и обязанностей; сформировать отрицательное отношение к противоправным поступкам, побуждать детей к защите своих прав, воспитывать уважение к правам других людей; способствовать формированию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бята, тема нашего занятия «Права и обязанности детей» давайте с вами вспомним, как называется главный документ, который защищает права любого ребенка?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нституция о правах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лавный закон о правах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лавные правила о правах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и кем был принят этот докумен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приняла 20 ноября 1989 года Организация Объединенных Наций (ООН). Это авторитетная международная организация возникла после Второй мировой войны, которая отняла у десятков миллионов людей их главное право – право на жизнь. Чтобы не допустить третьей мировой войны, народы всего мира объединились в О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 О правах ребен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венция – это соглашение. Это значит, что все государства, которые подписали эту Конвенцию, согласились защищать права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мы и будем говорить о права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сначала мы поиграем в </w:t>
      </w:r>
      <w:r>
        <w:rPr>
          <w:i/>
          <w:u w:val="single"/>
        </w:rPr>
        <w:t>игру «Имена»</w:t>
      </w:r>
      <w:r>
        <w:rPr/>
        <w:t>. Каждый из вас, должен назвать свое имя и добавить прилагательное, которое начинается на ту же букву. Я начинаю первой: «Мое имя – Анна. Анна – аккуратна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ебята, а имеете ли вы право на свои имена? Как вы считает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А можете ли вы доказать мне, что вас зовут именно так, а не иначе? Что вы не присвоили себе чужого имени или фамилии? (Имена, фамилии, даты рождения записаны в вашем документе - паспорте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 что еще записано в вашем паспорте? (Там записано, что вы являетесь гражданами России. А это значит, что наше государство защищает ваши права, в том числе и ваше право на им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А какие есть еще у детей прав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жиз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медицинскую помощ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образ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отдых и дос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иметь имуще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свободно выражать свои взгля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заботу и воспитание род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 на всесторонние развитие и уважение человеческого достоинства (ни один ребенок не должен подвергаться жестокому обращению, насилию и оскорбления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ти – все человеческие существа до 18 лет (статья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бята, когда нарушаются наши права, мы обращаемся за консультацией к юристу. </w:t>
      </w:r>
      <w:r>
        <w:rPr>
          <w:u w:val="single"/>
        </w:rPr>
        <w:t xml:space="preserve">Консультация </w:t>
      </w:r>
      <w:r>
        <w:rPr/>
        <w:t xml:space="preserve">– это совет, разъяснения, а </w:t>
      </w:r>
      <w:r>
        <w:rPr>
          <w:u w:val="single"/>
        </w:rPr>
        <w:t>юристы</w:t>
      </w:r>
      <w:r>
        <w:rPr/>
        <w:t xml:space="preserve"> – люди, которые хорошо знают законы. Давайте поиграем с вами в игру «Юридическая консультация». Представьте себе, что вы юристы, вы хорошо знаете права детей. И к вам за советом обратились литературные герои.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 Согласно Конвенции «О правах ребенка» 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Маугли. </w:t>
      </w:r>
      <w:r>
        <w:rPr/>
        <w:t>Так случилось, что я жил долгое время в лесу вместе с дикими зверями, и вот я попал в общество людей. Имею ли я такие же права, как и все дети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онечно, имеете. Согласно Конвенции «О правах ребенка», ребенком является каждое человеческое существо до 18-летнего возраста. Вам еще нет 18 лет, значит, вы ребенок и имеете те же права, что и все д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Маугли. </w:t>
      </w:r>
      <w:r>
        <w:rPr/>
        <w:t>Но я не умею говорить человеческим языком. Я говорю на языке зверей и птиц. Поэтому люди посадили меня в клетку и обращаются со мной как с животным! Имеют ли они на это право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огласно Конвенции «О правах ребенка» никто не имеет право унижать ваше человеческое достоин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гласно Конвенции «О правах ребенка» никто не имеет права подвергать вас жестокому обращению, насилию и оскорб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, ребята, согласно Конвенции каждый ребенок, даже в чем-то неполноценный, должен жить в условиях, не унижающих его достоинства. А теперь подошла очередь другого литературного героя Гарри Пот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Гарри Поттер</w:t>
      </w:r>
      <w:r>
        <w:rPr>
          <w:i/>
        </w:rPr>
        <w:t xml:space="preserve">. </w:t>
      </w:r>
      <w:r>
        <w:rPr/>
        <w:t>Мой опекун постоянно перехватывает и читает письма, адресованные мне. Нарушает ли он при это мои права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гласно Конвенции «О правах ребенка» каждый ребенок имеет право на личную жизнь, на тайну переписк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 xml:space="preserve"> – </w:t>
      </w:r>
      <w:r>
        <w:rPr/>
        <w:t>Согласно Конвенции «О правах ребенка» каждый ребенок имеет право на уважение его достоинств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 xml:space="preserve">Ребята у каждого человека есть права. Но пользоваться ими можно только тогда, когда не нарушаются права других людей. Уважать права других людей – </w:t>
      </w:r>
      <w:r>
        <w:rPr>
          <w:i/>
          <w:u w:val="single"/>
        </w:rPr>
        <w:t>обязанность</w:t>
      </w:r>
      <w:r>
        <w:rPr/>
        <w:t xml:space="preserve"> каждого человека. А всегда ли мы это делаем? Предлагаю вам рассмотреть несколько ситуаций и дать оценку поведению героев. Чьи права они нарушают? Какие обязанности не выполняют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туация 1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Мама: «Сынок немедленно сделай музыку потише! Уже полночь, ты весь дом разбудишь!»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Сын: «А я имею право на отдых и досуг! Я привык отдыхать с громкой музыкой!»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Пожалуйста, ребята помогите разобраться, кто здесь не прав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  <w:lang w:val="en-US"/>
        </w:rPr>
      </w:pPr>
      <w:r>
        <w:rPr/>
        <w:t>Ответ: сын нарушает право соседей на отдых в тишине. Он не уважает права других люд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 xml:space="preserve">23 декабря  2010 года </w:t>
      </w:r>
      <w:r>
        <w:rPr>
          <w:bCs/>
        </w:rPr>
        <w:t>в Ставропольском крае был принят закон о тишин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итуация 2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Учитель: Оля ты сегодня дежурная, вытри, пожалуйста, доску и полей цвет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ля: Вы не имеете права заставлять меня дежурить! Конвенцией ребенка запрещено насилие над детьми!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бъясните, пожалуйста, Оле, в чем она не права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>
          <w:bCs/>
        </w:rPr>
        <w:t>Ответ: кроме прав у Оли есть и обязанности – дежурного (как и у всех детей класса). Кроме того есть обязанность уважать права других людей на чистоту в класс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В каждой школе есть свой </w:t>
      </w:r>
      <w:r>
        <w:rPr>
          <w:b/>
          <w:bCs/>
        </w:rPr>
        <w:t>Устав школы</w:t>
      </w:r>
      <w:r>
        <w:rPr>
          <w:bCs/>
        </w:rPr>
        <w:t>, и учащиеся школы должны его выполнять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туация 3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Мама: «Ваня ты почему мусорное ведро не вынес, и за хлебом не сходил?»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Ваня: «Потому, что ООН запрещает использовать труд детей!»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Вот такой борец за права ребенка! Может быть, он прав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Ответ: он не прав, потому что хлеб он должен купить для себя и мусор вынести за собой. А это не принудительный труд, а помощь по хозяйству. Маме тоже тяжело, она тоже имеет право на отдых. Ваня должен уважать ее право и помогать 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Ребята, какой документ очень хорошо знают герои этих ситуаций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Ответ: Конвенцию «О правах ребенк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А чего они совершенно не знают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Ответ: они не знают, что обязаны уважать права других люде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Если ты будешь уважать права других, то и твои права будут уважать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ведение итогов (рефлексия):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Ребята, понравилось ли вам выступать в роли юристов?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ind w:firstLine="709"/>
        <w:jc w:val="both"/>
        <w:rPr/>
      </w:pPr>
      <w:r>
        <w:rPr/>
        <w:t>Как вы считаете, полезно ли детям знать свои права и обязанности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Коротенко А.В. воспитатель </w:t>
      </w:r>
    </w:p>
    <w:p>
      <w:pPr>
        <w:pStyle w:val="Normal"/>
        <w:spacing w:lineRule="auto" w:line="360"/>
        <w:ind w:firstLine="709"/>
        <w:rPr/>
      </w:pPr>
      <w:r>
        <w:rPr/>
        <w:t>ГКС(К)ОУ Специальная (коррекционная)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общеобразовательная школа-интернат </w:t>
      </w:r>
    </w:p>
    <w:p>
      <w:pPr>
        <w:pStyle w:val="Normal"/>
        <w:spacing w:lineRule="auto" w:line="360"/>
        <w:ind w:firstLine="709"/>
        <w:rPr/>
      </w:pPr>
      <w:r>
        <w:rPr/>
        <w:t xml:space="preserve">№ </w:t>
      </w:r>
      <w:r>
        <w:rPr/>
        <w:t>7 VIII вид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8:00Z</dcterms:created>
  <dc:creator>Алина</dc:creator>
  <dc:description/>
  <cp:keywords/>
  <dc:language>en-US</dc:language>
  <cp:lastModifiedBy>Пользователь Windows</cp:lastModifiedBy>
  <cp:lastPrinted>2007-01-11T17:33:00Z</cp:lastPrinted>
  <dcterms:modified xsi:type="dcterms:W3CDTF">2015-10-22T11:54:00Z</dcterms:modified>
  <cp:revision>15</cp:revision>
  <dc:subject/>
  <dc:title>Тема: «Права и обязанности»</dc:title>
</cp:coreProperties>
</file>