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6"/>
        <w:gridCol w:w="5096"/>
      </w:tblGrid>
      <w:tr>
        <w:trPr/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      </w:t>
            </w:r>
            <w:r>
              <w:rPr>
                <w:rStyle w:val="StrongEmphasis"/>
                <w:b w:val="false"/>
                <w:sz w:val="28"/>
                <w:szCs w:val="28"/>
              </w:rPr>
              <w:t>СОГЛАСОВАН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исьмом министерства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имущественных отношений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    »________________2015 года</w:t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  <w:tc>
          <w:tcPr>
            <w:tcW w:w="509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приказом министерства образования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и молодежной политики 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«    »___________________2015 года</w:t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rongEmphasis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/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center"/>
        <w:rPr/>
      </w:pPr>
      <w:r>
        <w:rPr>
          <w:rStyle w:val="StrongEmphasis"/>
          <w:sz w:val="28"/>
          <w:szCs w:val="28"/>
        </w:rPr>
        <w:t>Устав</w:t>
      </w:r>
    </w:p>
    <w:p>
      <w:pPr>
        <w:pStyle w:val="Normal"/>
        <w:shd w:fill="FFFFFF" w:val="clear"/>
        <w:ind w:firstLine="540"/>
        <w:jc w:val="center"/>
        <w:rPr/>
      </w:pPr>
      <w:r>
        <w:rPr>
          <w:rStyle w:val="StrongEmphasis"/>
          <w:sz w:val="28"/>
          <w:szCs w:val="28"/>
        </w:rPr>
        <w:t xml:space="preserve">государственного казенного общеобразовательного учреждения </w:t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«Специальная (коррекционная) общеобразовательная</w:t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школа-интернат № 7»</w:t>
      </w:r>
    </w:p>
    <w:p>
      <w:pPr>
        <w:pStyle w:val="Normal"/>
        <w:shd w:fill="FFFFFF" w:val="clear"/>
        <w:ind w:firstLine="540"/>
        <w:jc w:val="both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</w:t>
      </w:r>
      <w:r>
        <w:rPr>
          <w:rStyle w:val="StrongEmphasis"/>
          <w:sz w:val="28"/>
          <w:szCs w:val="28"/>
        </w:rPr>
        <w:t>(в новой редакции)</w:t>
      </w:r>
    </w:p>
    <w:p>
      <w:pPr>
        <w:pStyle w:val="Normal"/>
        <w:shd w:fill="FFFFFF" w:val="clear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jc w:val="both"/>
        <w:rPr>
          <w:rStyle w:val="StrongEmphasis"/>
        </w:rPr>
      </w:pPr>
      <w:r>
        <w:rPr/>
      </w:r>
    </w:p>
    <w:p>
      <w:pPr>
        <w:pStyle w:val="Normal"/>
        <w:shd w:fill="FFFFFF" w:val="clea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станица Александрийская</w:t>
      </w:r>
    </w:p>
    <w:p>
      <w:pPr>
        <w:pStyle w:val="Normal"/>
        <w:shd w:fill="FFFFFF" w:val="clear"/>
        <w:ind w:firstLine="54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2015 год</w:t>
      </w:r>
    </w:p>
    <w:p>
      <w:pPr>
        <w:pStyle w:val="Normal"/>
        <w:shd w:fill="FFFFFF" w:val="clear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1.     Общие положения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1.</w:t>
      </w:r>
      <w:r>
        <w:rPr>
          <w:rFonts w:eastAsia="MS Mincho;Meiryo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ая редакция устава государственного казенного общеобразовательного учреждения «Специальная (коррекционная) общеобразовательная школа-интернат № 7»   (далее по тексту – Учреждение) принята в целях приведения его в соответствие с действующим законодательством, с Федеральным законом  от 26.12.2012 года № 273-ФЗ «Об образовании в Российской Федерации»,  является правопреемником государственного каз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С 01.09.1956г. Александрийский детский дом Георгиевского района, приказ № 213, от 23.07.1956 г. Заведующего Краевым отделом народного образования и в соответствии с приказом Министерства просвещения РСФСР от 23.06.1956 г. № 217. С 1961 года Александрийский детский дом был переименован в Александрийскую вспомогательную школу-интерна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 01.12.1993 г., Александрийская вспомогательная школа-интернат в соответствии с распоряжением Госкомимущества Российской Федерации от 10.05.1993 г. № 810-р, законом Российской Федерации «Об образовании», приказом отдела образования администрации г. Георгиевска и Георгиевского района от 15.09.1993 г. № 165, постановлением Главы администрации г. Георгиевска и Георгиевского района от 01.12.1993 г. № 1546   переименовано в муниципальное образовательное учреждение «Александрийская специальная (коррекционная) общеобразовательная школа-интернат с профессиональным обучение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казом отдела образования Георгиевской территориальной государственной администрации от 08.07.1997 г. № 127, распоряжением комитета по управлению государственным имуществом  Георгиевской территориальной государственной администрации от 29.12.1997 г. № 182, на основании постановления Губернатора Ставропольского края от 18.04.1997 г. № 265 «О передаче в государственную собственность Ставропольского края объектов муниципальной собственности города Георгиевска и Георгиевского района» в устав Учреждения внесены дополнения. Учреждение переименовано в государственное   образовательное  учреждение   «Александрийская  специальная (коррекционная) общеобразовательная школа-интернат с профессиональным обучением» (регистрационный № 772/ид от 03.12.1997 г.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законом Российской Федерации «Об образовании» и письмами министерства общего и профессионального образования Российской Федерации от 17.02.1997 г. № 150/14-12   «О наименованиях  государственных и муниципальных образовательных учреждений» и от 08.10.1998 г. № 15/368-6 «О дополнении перечня типов и видов государственных и муниципальных образовательных   учреждений», приказом отдела образования Георгиевской территориальной государственной администрации от 16.02.1999г. № 21, распоряжением комитета по управлению государственным имуществом Георгиевской территориальной государственной администрации от 23.02.1999 г. № 7 Учреждение переименовано  в государственное специальное (коррекционное) образовательное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реждение для обучающихся, воспитанников с отклонениями в развитии «Александрийская специальная (коррекционная) школа-интернат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(регистрационный № 1123/ид от 02.03.1999 г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остановления Правительства Российской Федерации от 10.03.2000 г.№212 «О внесении изменений и дополнений в Типовое положение о специальном (коррекционном) образовательном учреждении для обучающихся, воспитанников с отклонениями</w:t>
      </w:r>
      <w:r>
        <w:rPr>
          <w:sz w:val="28"/>
        </w:rPr>
        <w:t xml:space="preserve"> в развитии», приказом отдела образования Георгиевской территориальной государственной администрации от 27.11.2000 г.  № 226, распоряжением комитета по управлению государственным имуществом Георгиевской территориальной государственной администрации от 14.12.2000 г. № 47 Учреждение переименовано в «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-интернат для умственно отсталых детей ст. Александрийской».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Приказом по отделу образования Георгиевской территориальной государственной администрации от 23.10.2001 г. № 231, распоряжением комитета по управлению государственным имуществом Георгиевской территориальной государственной администрации от 17.01.2002 г. № 1,  в соответствии с письмом министерства образования Российской Федерации от 05.04.2001 г. № 29/1488-6 «О дополнении перечня типов и видов государственных и муниципальных образовательных учреждений» и законом </w:t>
      </w:r>
      <w:r>
        <w:rPr>
          <w:sz w:val="28"/>
          <w:szCs w:val="28"/>
        </w:rPr>
        <w:t>Российской Феде-рации</w:t>
      </w:r>
      <w:r>
        <w:rPr>
          <w:sz w:val="28"/>
        </w:rPr>
        <w:t xml:space="preserve"> «Об образовании» Учреждение переименовано в «Государственное специальное (коррекционное) образовательное учреждение для обучающихся, воспитанников с отклонениями в развитии специальная (коррекционная) общеобразовательная школа-интернат </w:t>
      </w:r>
      <w:r>
        <w:rPr>
          <w:sz w:val="28"/>
          <w:lang w:val="en-US"/>
        </w:rPr>
        <w:t>VIII</w:t>
      </w:r>
      <w:r>
        <w:rPr>
          <w:sz w:val="28"/>
        </w:rPr>
        <w:t xml:space="preserve"> вида ст. Александрийской» (регистрационный номер 1872/ид от 21.01.2002 г.).</w:t>
      </w:r>
    </w:p>
    <w:p>
      <w:pPr>
        <w:pStyle w:val="Style19"/>
        <w:ind w:left="57" w:firstLine="684"/>
        <w:jc w:val="both"/>
        <w:rPr/>
      </w:pPr>
      <w:r>
        <w:rPr>
          <w:rFonts w:eastAsia="MS Mincho;Meiryo" w:cs="Times New Roman" w:ascii="Times New Roman" w:hAnsi="Times New Roman"/>
          <w:sz w:val="28"/>
          <w:szCs w:val="28"/>
        </w:rPr>
        <w:t xml:space="preserve">В соответствии с постановлением Правительства Ставропольского края от 22.10.2003 г. № 183-п (в редакции от 20.09.2004 г. № 117-п), на основании распоряжении министерства имущественных отношений Ставропольского края от 17.06.2005 г. № 770 «О согласовании изменения наименования государственного специального (коррекционного) образовательного учреждения для обучающихся, воспитанников с отклонениями в развитии специальной (коррекционной) общеобразовательной школы-интерната </w:t>
      </w:r>
      <w:r>
        <w:rPr>
          <w:rFonts w:eastAsia="MS Mincho;Meiryo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вида ст. Александрийской и Устава Учреждения в новой редакции», приказом  министерства  образования Ставропольского  края  от 27.06.2005 г.   № 455-пр Учреждение переименовано в государственное специальное (коррекционное) образовательное учреждение для обучающихся, воспитанников с отклонениями в развитии «Специальная (коррекционная) общеобразовательная школа-интернат № 7 </w:t>
      </w:r>
      <w:r>
        <w:rPr>
          <w:rFonts w:eastAsia="MS Mincho;Meiryo" w:cs="Times New Roman" w:ascii="Times New Roman" w:hAnsi="Times New Roman"/>
          <w:sz w:val="28"/>
          <w:szCs w:val="28"/>
          <w:lang w:val="en-US"/>
        </w:rPr>
        <w:t>VIII</w:t>
      </w:r>
      <w:r>
        <w:rPr>
          <w:rFonts w:eastAsia="MS Mincho;Meiryo" w:cs="Times New Roman" w:ascii="Times New Roman" w:hAnsi="Times New Roman"/>
          <w:sz w:val="28"/>
          <w:szCs w:val="28"/>
        </w:rPr>
        <w:t xml:space="preserve"> вида» (регистрационный номер 770 от 17.06.2005 г.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MS Mincho;Meiryo"/>
          <w:sz w:val="28"/>
          <w:szCs w:val="28"/>
        </w:rPr>
        <w:t>Приказом Министерства образования Ставропольского края от 11.01.2008 г. № 6-пр г</w:t>
      </w:r>
      <w:r>
        <w:rPr>
          <w:sz w:val="28"/>
          <w:szCs w:val="28"/>
        </w:rPr>
        <w:t xml:space="preserve">осударственное специальное (коррекционное) образовательное учреждение для обучающихся,  воспитанников с отклонениями в развитии «Специальная (коррекционная) общеобразовательная школа-интернат № 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 переименовано в Государственное специальное  (коррекционное) образовательное учреждение для обучающихся,  воспитанников с ограниченными возможностями здоровья «Специальная (коррекционная) общеобразовательная школа-интернат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7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ид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е казенное специальное (коррекционное) образовательное учреждение для обучающихся, воспитанников с ограниченными возможностями здоровья «Специальная (коррекционная) общеобразовательная школа-интернат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7 VIII вида» создано в соответствии с постановлением Правительства Ставропольского края от 17 ноября 2010 г.  № 379-п «Об изменении типа бюджетных учреждений Ставропольского края в целях создания казенных учреждений Ставропольского края, а также изменения типа казенных учреждений Ставропольского края в целях создания бюджетных учреждений Ставропольского края»  путем изменения типа существующего государственного специального (коррекционного) образовательного учреждения для обучающихся, воспитанников с ограниченными возможностями здоровья «Специальная (коррекционная) общеобразовательная школа-интернат № 7 VIII вида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Полное наименование Учреждения: государственное казенное общеобразовательное учреждение «Специальная (коррекционная) общеобразовательная школа-интернат  № 7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Сокращенное наименование Учреждения: ГКОУ «Специальная (коррекционная) общеобразовательная школа-интернат № 7»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кращенное наименование применяется наравне с полным наименование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4. Место нахождения Учреждения: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Юридический адрес: улица Первомайская, 53, станица Александрийская, Георгиевский район, Ставропольский край, Российская Федерация, 357841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 адрес: улица Первомайская, 53, станица Александрийская, Георгиевский район, Ставропольский край, Российская Федерация, 357841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1.5. Организационно-правовая форма: государственное учреждение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тип Учреждения: казенно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тип образовательной организации: общеобразовательное учрежде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6. Учредителем Учреждения является Ставропольский край. Функции и полномочия учредителя</w:t>
      </w:r>
      <w:r>
        <w:rPr/>
        <w:t xml:space="preserve"> </w:t>
      </w:r>
      <w:r>
        <w:rPr>
          <w:sz w:val="28"/>
          <w:szCs w:val="28"/>
        </w:rPr>
        <w:t>ГКОУ «Специальная (коррекционная) общеобразовательная школа-интернат № 7» осуществляет министерство образования и молодежной политики Ставропольского края (далее - Учредитель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 Функции и полномочия собственника имущества Учреждения осуществляет министерство имущественных отношений Ставропольского края (далее - Собственник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Учреждение  не имеет филиалов и представительств.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1.9. Учреждение в своей деятельности руководствуется международными актами в области защиты прав ребенка, Конституцией Российской Федерации, Федеральными законами Российской Федерации, Федеральным законом «Об образовании в</w:t>
      </w:r>
      <w:r>
        <w:rPr/>
        <w:t xml:space="preserve"> </w:t>
      </w:r>
      <w:r>
        <w:rPr>
          <w:sz w:val="28"/>
          <w:szCs w:val="28"/>
        </w:rPr>
        <w:t>Российской Федерации»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образования и науки Российской Федерации, Уставом Ставропольского края, законами Ставропольского края, другими нормативными правовыми актами Ставропольского края, Учредителя, и настоящим Уста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существляет свою деятельность во взаимодействии с территориальными органами федеральных органов исполнительной власти, государственными органами Ставропольского края и органами местного самоуправления муниципальных образований Ставропольского края (далее - органы местного самоуправления), организациями, независимо от их организационно-правовой формы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0. Учреждение является юридическим лицом, некоммерческой организацией, имеет Устав, в который могут вноситься изменения и дополнения, печать, вправе иметь иные штампы и бланки со своим наименованием, эмблему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1. Учреждение имеет обособленное имущество, самостоятельный баланс, лицевые счета, открытые в территориальном органе Федерального казначейства и финансовом органе субъекта Российской Федерации (министерстве финансов Ставропольского края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тавропольский край в лице Учредител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мет, цели и виды деятельност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 Предметом деятельности Учреждения является реализация конституционного права граждан Российской Федерации на получение общедоступного и бесплатного начального общего, основного общего образования в интересах человека, семьи, общества и государства; обеспечение охраны и укрепления здоровья обучающихся, воспитанников,  создание специальных условий для получения образования обучающимися, воспитанниками с ограниченными возможностями здоровья, в том числе возможности удовлетворения их потребностей  в получении дополнительного 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Целями деятельности Учреждения является обеспечение конституционных прав гражданам Российской Федерации на получение общедоступного и бесплатного образования и реализация следующих программ: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адаптированных основных образовательных  программ начального общего, основного общего образования для обучающихся, воспитанников с умственной отсталостью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дополнительных общеразвивающих программ художественно-эстетической, духовно-нравственной, военно-патриотической,  спортивной, технической, экологической и иных направленносте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3.Основными задачами Учреждения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здание специальных условий  для получения образования обучающимися, воспитанниками с  ограниченными возможностями здоровья с учетом особенностей их психофизического развития, индивидуальных  возможност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еализация образовательной деятельности по адаптированным основным образовательным программам, дополнительным общеразвивающим программам  для обучающихся, воспитанников с различными формами умственной отсталости;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 формирование знаний, умений и навыков, необходимых для социально – трудовой  адапт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беспечение социальной защиты обучающихся, воспитанников и соблюдение льгот, установленных  законодательством  Российской Федерации  для данной категории детей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ко - психолого – педагогическая помощь детям, испытывающим трудности в усвоении программы обучения и адаптации к социальным требования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 Право осуществления образовательной деятельности возникает у Учреждения с момента получения соответствующей лиценз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5. Учреждение проходит государственную аккредитацию образовательной деятельности в порядке, установленном Законом Российской Федерации «Об образовании в Российской Федерации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6. Уровни общего образования,  реализуемые Учреждени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начальное общее образова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сновное общее образовани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7. Учреждение при осуществлении своих полномочий осуществляет присмотр и уход за детьм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8.Государственное задание для Учреждения устанавливается по решению Учред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9.Учреждение создает условия для охраны здоровья обучающихся, воспитанников, в том числе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осуществляет медицинскую деятельность в соответствии с лицензией на осуществление медицинской деятельност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обеспечивает проведение санитарно-гигиенических, профилактических и оздоровительных мероприятий, обучение и воспитание в сфере охраны здоровья граждан в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текущий контроль за состоянием здоровья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казывает первичную медико-санитарную помощь в порядке, установленном законодательством в сфере охраны здоровь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еспечивает организацию питания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пределяет оптимальную учебную, вне учебную нагрузки, режим учебных занятий;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пропаганду и обучение навыкам здорового образа жизни, требованиям охраны труда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рганизует и создает условия для профилактики заболеваний и оздоровления обучающихся, воспитанников для занятия ими физической культурой и спорт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вает прохождение обучающимися, воспитанниками в соответствии с законодательством Российской Федерации периодических медицинских осмотров и диспансериз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яет профилактику и запрещение курения, употребления алкогольных напитков, наркотических средств и психотропных веществ, их прекурсоров и аналог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вает безопасность обучающихся, воспитанников во время пребывания в Учреждении, осуществляющем образовательную деятельность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профилактику несчастных случаев с обучающимися, воспитанниками во время пребывания в Учрежден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 расследование и учет несчастных случаев с обучающимися, воспитанниками и сотрудниками во время пребывания в Учреждении  в установленном законом порядк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0. В школу - интернат принимаются граждане, подлежащие обучению по адаптированной основной образовательной программе для детей с умственной отсталостью на основании рекомендаций психолого-медико-педагогической комисс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1. Приём обучающихся осуществляется при представлении следующих документов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заявление родителей (законных представителей) на имя директора при предъявлении   документа, удостоверяющего личность родителя (законного представителя), либо оригинала документа, удостоверяющего личность иностранного гражданина в Российской Федераци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медико-психолого-педагогической комиссии с рекомендациями обучения по адаптированной основной образовательной программе для детей с умственной отсталостью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едицинская справка об отсутствии противопоказаний для пребывания детей в интернат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рождении (паспорта) ребёнка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документ, устанавливающий место жительства семь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2.12.  Зачисление оформляется приказом директора в течение 7 рабочих дней после приема документов. Документы, представленные родителями (законными представителями) детей, регистрируются в  журнале  приема  заявлений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3. На каждого ребенка, зачисленного в школу - интернат, заводится личное дело, в котором хранятся все сданные при приеме и иные докумен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14 При приеме в первый класс в течение учебного года или во второй и последующий  классы  родители  (законные  представители)   обучающегося дополнительно   представляют   личное   дело   обучающегося,   выданное организацией, в котором он обучался ране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5. В школу не принимаются дети, не имеющие рекомендации ПМПК, или в заключении рекомендовано обучение по другим образовательным программа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6. Наполняемость классов (групп) обучающихся, воспитанников с ограниченными возможностями здоровья не должна превышать 12 человек.  В случае не укомплектованности классов (групп) учреждение имеет право создавать классы-комплекты (группы-комплекты) наполняемостью, не превышающей установленную норму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7.</w:t>
        <w:tab/>
        <w:t>Обучающимся, воспитанникам создаются условия для обучения с учетом особенностей их психофизического развития и состояния здоровья, в том числе: получение социально-педагогической и психологической помощи, психолого-медико-педагогической коррек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8.</w:t>
        <w:tab/>
        <w:t>Учреждение обладает автономией, под которой понимается самостоятельность в осуществлении образовательной, научной, административной, финансово-экономической  деятельности, разработке и принятии локальных актов в соответствии с законодательством. Учреждение самостоятельно выбирает учебно-методическое обеспечение, образовательные технологии по реализуемым образовательным программа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 компетенции Учреждения в установленной сфере деятельности относя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разработка и принятие правил внутреннего  распорядка обучающихся, воспитанников, правил внутреннего трудового распорядка, иных локальных нормативных акт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материально – техническое обеспечение образовательной деятельности, оборудование помещений в соответствии с нормами и требованиями, в том числе с федеральными государственными образовательными стандартами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едоставление Учредителю и общественности ежегодного публичного отчета, а также отчета о результатах самообследования, размещение их на официальном сайте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становление штатного распис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ем на работу работников, заключение с ними и расторжение трудовых договоров, распределение должностных обязанностей работников, создание условий и организация дополнительного профессионального образования работ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 разработка и утверждение адаптированных  основных образовательных программ, </w:t>
      </w:r>
      <w:r>
        <w:rPr/>
        <w:t xml:space="preserve"> </w:t>
      </w:r>
      <w:r>
        <w:rPr>
          <w:sz w:val="28"/>
          <w:szCs w:val="28"/>
        </w:rPr>
        <w:t>дополнительных образовательных общеразвивающих программ Учреж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отка и утверждение по согласованию с Учредителем программы развития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ием обучающихся, воспитанников в Учреждение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ределение списка учебников в соответствии с утвержденным федеральным перечнем учебников, рекомендованных к использованию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существление текущего контроля успеваемости и промежуточной аттестации обучающихся, воспитанников, установление их форм, периодичности и порядка прове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ндивидуальный учет результатов освоения обучающимися, воспитанниками адаптированных основных образовательных программ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спользование и совершенствование методов обучения и воспитания; образовательных технологий, электронного обуч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оведение само обследования, обеспечение функционирования внутренней системы оценки качества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в Учреждении условий, необходимых для содержания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необходимых условий для охраны, укрепления здоровья, организации питания обучающихся, воспитанник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здание условий для занятий физической культурой и спорт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бланков документов об образован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рганизация научно – 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беспечение создания и ведения официального сайта Учреждения в информационно-телекоммуникационной сети Интерне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иные вопросы в соответствии с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19.</w:t>
        <w:tab/>
        <w:t>Учреждение обязано осуществлять свою деятельность в соответствии с законодательством об образовании, в том числе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обеспечивать реализацию в полном объеме образовательных программ, соответствие качества подготовки обучающихся, воспитанников установленным требованиям, требованиям федеральных государственных образовательных стандартов; соответствие применяемых форм, средств, методов обучения и воспитания возрастным, психофизическим особенностям, склонностям, способностям, интересам и потребностям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здавать безопасные условия обучения, воспитания обучающихся, воспитанников, присмотра и ухода за обучающимися, воспитанниками, их содержания в соответствии с установленными нормами, обеспечивающими жизнь и здоровье обучающихся, воспитанников и  работников Учреж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облюдать права и свободы обучающихся, родителей (законных представителей) несовершеннолетних обучающихся, воспитанников и работников Учреждения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2.20. Обучение в Учреждении с учетом потребностей, возможностей обучающихся, воспитанников и в зависимости от объема обязательных занятий может осуществляться в очной, очно-заочной или заочной форм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Обучение в форме семейного образования  может осуществляться с правом последующего прохождения промежуточной и государственной итоговой аттестации. Допускается сочетание различных форм получения образования и форм обуч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вправе применять электронное обучение, дистанционные образовательные технологии при реализации образовательных  программ в установленном действующим законодательством Российской Федерации порядк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1.</w:t>
        <w:tab/>
        <w:t>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, отнесенных к его компетенции, за реализацию не в полном объеме образовательных программ в соответствии с учебным планом, качество образования своих выпускников, а также за жизнь и здоровье обучающихся, воспитанников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 нарушение или незаконное ограничение права на образование и предусмотренных законодательством об образовании прав и свобод обучающихся, воспитанников, родителей (законных представителей) несовершеннолетних, нарушение требований к организации и осуществлению образовательной деятельности  Учреждения её должностные лица несут административную ответственность в соответствии с действующим законодательством Российской Федераци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2. Учреждение выдает лицам с ограниченными возможностями здоровья (умственной отсталостью), обучавшимся по адаптированным основным образовательным программам и получившим основное общее образование, свидетельство об обучении установленного образца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м, не прошедшим итоговую аттестацию или получившим на итоговой аттестации неудовлетворительные результаты, а также лицам, освоившим часть образовательной программы, выдается справка об обучени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труктура и компетенция органов управления Учреждением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.Управление Учреждением осуществляется на основе сочетания принципов единоначалия и коллегиа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2. Единоличным исполнительным органом Учреждения является директор, который осуществляет текущее руководство его деятельностью.</w:t>
      </w:r>
    </w:p>
    <w:p>
      <w:pPr>
        <w:pStyle w:val="Normal"/>
        <w:shd w:fill="FFFFFF" w:val="clear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3.3. Директор назначается приказом Учредителя, на основании которого с ним заключается трудовой  договор.</w:t>
      </w:r>
      <w:r>
        <w:rPr/>
        <w:t xml:space="preserve"> </w:t>
      </w:r>
      <w:r>
        <w:rPr>
          <w:sz w:val="28"/>
          <w:szCs w:val="28"/>
        </w:rPr>
        <w:t xml:space="preserve">Кандидат на должность директора проходит обязательную аттестацию.        </w:t>
      </w:r>
    </w:p>
    <w:p>
      <w:pPr>
        <w:pStyle w:val="Normal"/>
        <w:shd w:fill="FFFFFF" w:val="clear"/>
        <w:ind w:left="540" w:hanging="0"/>
        <w:jc w:val="both"/>
        <w:rPr/>
      </w:pPr>
      <w:r>
        <w:rPr>
          <w:sz w:val="28"/>
          <w:szCs w:val="28"/>
        </w:rPr>
        <w:t>3.4. Права, обязанности и компетенция директора в области управления Учреждением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ействует от имени Учреждения  без доверенности, в том числе представляет интересы Учреждения, совершает в установленном порядке сделки от имени Учреждения, совершает иные юридически значимые действ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- распоряжается имуществом Учреждения, кроме особо ценного движимого имущества и любого недвижимого имущества, закрепленного за Учреждением Собственником.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 имени Учреждения осуществляет размещение заказов на поставки товаров, выполнение работ, оказание услуг для Учреждения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крывает (закрывает) лицевые счета Учреждения в соответствии с законодательств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 пределах своей компетенции издает приказы, распоряж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локальные нормативные акты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тверждает по согласованию с Учредителем программу развития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тверждает образовательные программы начального общего и основного общего образования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устанавливает и утверждает штатное расписание в пределах выделенных средств и распределяет должностные обязанности работников, утверждает номенклатуру дел, инструкцию по делопроизводству, должностные инструкции работ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уществляет подбор, прием на работу, работников в соответствии с требованиями установленными ст.331 Трудового кодекса Российской Федерации - к педагогической деятельности не допускаются лица: лишенные права заниматься педагогической деятельностью в соответствии со вступившим в законную силу приговором суда; имеющие или имевшие судимость, подвергающиеся или подвергшиеся уголовному преследованию, (за исключением лиц, уголовное преследование в отношении которых прекращено по реабилитирующим основаниям), за преступления против жизни,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безопасности; имеющие неснятую или непогашенную судимость за умышленные тяжкие  и особо тяжкие преступления; признанные недееспособными в установленном федеральным законом порядке; имеющих заболевания, предусмотренные перечнем, утверждаемым федеральным органом исполнительной власти, который осуществляет функции по выработке государственной политики и нормативно-правовому регулированию   в области здравоохран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заключает, изменяет и прекращает трудовые договоры с работникам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реализацию положений о системе оплаты труда работников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выдает доверенности работникам Учреждения в порядке, установленном законодательством Российской Федер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применяет к работникам Учреждения меры поощрения в соответствии с действующим законодательством Российской Федерации, привлекает работников к дисциплинарной и материальной ответственност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установленном порядке представляет бухгалтерскую, статистическую и другую установленную отчетность в соответствующие органы, определенные законодательством Российской Федерации и Ставропольского кра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в порядке, установленном Положением об оплате труда работников, устанавливает заработную плату работников Учреждения, в том числе надбавки и доплаты к должностным окладам, размеры их премирова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еспечивает осуществление образовательного процесса в соответствии с настоящим Уставом, лицензией на осуществление образовательной деятельности и свидетельством о государственной аккредит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вает в Учреждении необходимые условия содержания обучающихся, воспитанник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существляет организацию питания обучающихся, воспитанников, организацию охраны их здоровь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вает функционирование системы внутреннего мониторинга качества образ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обеспечивает создание и ведение официального сайта Учреждения в информационно-телекоммуникационной сети Интернет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имеет другие права и несет обязанности в соответствии с законодательством Российской Федерации и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5. Ответственность директора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иректор несет ответственность за руководство образовательной, воспитательной работой и финансово-хозяйственной деятельностью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 своевременность прохождения Учреждением  процедур лицензирова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своевременную аттестацию педагогических работников учреждения;  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соблюдение требований по гражданской обороне и мобилизационной подготовке; требований пожарной безопасности; требований по обеспечению безопасных условий и охраны труда, санитарно-гигиенических правил организации образовательного, воспитательного и хозяйственного процессов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невыполнение или ненадлежащее выполнение функций, отнесенных к компетенции Учреждения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реализацию не в полном объеме образовательных программ в соответствии с учебным планом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качество образования своих выпускник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жизнь и здоровье обучающихся, воспитанников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6. Формами коллегиального управления Учреждением являю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бщее собрание работников Учреж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едагогический совет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7. Общее собрание работников Учреждения (далее - Собрание) является постоянно действующим высшим органом коллегиального управления. В заседании Собрания имеют право принимать участие все работники Учрежде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Собрание созывается по мере необходимости, но не реже двух раз в год. Инициатором созыва Собрания может быть Учредитель, директор, представительный орган или не менее одной трети работников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едение Собрания осуществляет директор. Директор вправе привлекать к участию в Собрании любых юридических и (или) физических ли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седание Собрания правомочно, если на нем присутствует более половины работников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я Собрания принимаются открытым голосованием простым большинством голосов, присутствующих на заседании. В случае равенства голосов решающим является голос директора. В случае,  если директор не согласен с решением Собрания, он выносит вопрос на рассмотрение Учред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е Собрания по вопросам его исключительной компетенции принимается 2/3 голосов его членов, присутствующих на засед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я Собрания, принятые в пределах его полномочий, являются обязательными для всех участников образовательных отно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токолы Собрания в соответствии с инструкцией по делопроизводству ведет секретарь Собрания, избираемый из числа присутствующих на заседании открытым голосованием простым большинством голос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отоколы хранятся в составе отдельного дела в канцелярии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делопроизводство несет директор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боты и компетенция Общего собрания определяется Положением об общем собрани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3.8. Общее руководство образовательным процессом осуществляет постоянно действующий педагогический совет. В его состав входят все педагогические работники. К своей деятельности педагогический совет может привлекать любых юридических и физических лиц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Заседания педагогического совета проводятся не реже одного раза в квартал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е педагогического совета является правомочным, если на его заседании присутствуют более половины его членов. Решения на заседаниях педагогического совета принимаются простым большинством голосов его членов, присутствующих на заседании. В случае равенства голосов решающим является голос директора. В случае, если директор не согласен с решением педагогического совета, он выносит вопрос на рассмотрение Учредител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я педагогического совета, принятые в пределах его полномочий и введенные в действие приказом директора, являются обязательными для всех участников образовательных отношений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едседатель и секретарь педагогического совета избираются членами педагогического совета на первом заседании.  Председатель  обязан приостановить выполнение решений педагогического совета или наложить вето на решения, противоречащие действующему законодательству, нормативным документам, настоящему Уставу и иным локальным нормативным актам. Порядок деятельности педагогического совета определяется Положением о педагогическом совет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 компетенции педагогического совета относятся: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принятие решения о допуске обучающихся, воспитанников к государственной итоговой аттестации;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- организация текущего контроля успеваемости и промежуточной аттестации обучающихся, воспитанников, установление их форм, периодичности и порядка прове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становление требований к одежде обучающихся;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научно-методической работы, в том числе организация и проведение научных и методических конференций, семинаров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разработка и принятие образовательным программ Учреждения;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нтроль за реализацией своих решений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9. В Учреждении могут создаваться органы государственно-общественного у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рганами государственно-общественного управления являются Попечительский совет и Совет учреждения. Деятельность органов государственно-общественного управления Учреждения регламентируется действующим законодательством, положениями об органах государственно-общественного управл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10. В целях учёта мнения работников по вопросам  управления Учреждением и при принятии локальных  нормативных актов, затрагивающих  их права и законные интересы, создается представительный орган работник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Компетенция, права и обязанности представительного органа определяются действующим законодательством и локальным нормативным актом (положением)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4. Права и обязанности участников образовательного процесс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частниками образовательного процесса являются воспитанники, родители, педагогические и медицинские работники Учреждения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Права и обязанности обучающихся, воспитанников  определяются настоящим Уставом и иными локальными актами, предусмотренными этим Уставом. Права ребенка гарантируются Конвенцией ООН «О правах ребенка», Конституцией РФ, законодательством РФ и Договором об образовании на обучение по адаптированным образовательным программам начального общего, основного общего образовани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Воспитанники Учреждения имею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защиту чести и достоинства, неприкосновенность личност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а всестороннюю помощь со стороны работников Учреждения в коррекции имеющихся недостат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объективную оценку в соответствии со знаниями, умениями и навыками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на посещение клубов, спортивных секций, кружков, студий и других объединений по интересам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на бесплатное содержание и получение специального образования в соответствии со специальными государственными образовательными стандарта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ткрыто выражать свое мнение, высказывать критические замечания в адрес любого воспитанника, работника Учреждения, не унижая его достоин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материальную помощь Учреждения, при отсутствии необходимых условий для образования и жизн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на участие в принятии локальных  актов Учреждения  (Уставов, положений) наравне с другими членами коллектива Учреждения, открыто выражать свое мнение, высказывать критические замечания в адрес любого воспитанника, работника Учреждения, не унижая его достоинст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качественное обучение по государственным программам, пользование ТСО, оборудованием, учебниками и учебными пособиями, библиотечным фонд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дополнительную помощь учителей в учебе в случае болезни и при других уважительных причина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на выбор вместе с родителями профилей обучения, существующих в Учреждении, индивидуальных программ обуче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на разностороннее развитие способностей и задатков, на выбор любого вида внеклассных и внешкольных мероприяти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 представление Учреждения в смотрах, соревнованиях, конкурсах в соответствии со своими возможностями, знаниями, умени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 на отдых, в том числе организованный между уроками, в выходные дни и каникулы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 освобождение от занятий в установленном порядке по болезни с предоставлением справки от врач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выполнение не более одной контрольной работы в день и на две в неделю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храну жизни и здоровь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>бесплатное (двухразовое/пятиразовое) питани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</w:t>
      </w:r>
      <w:r>
        <w:rPr/>
        <w:t xml:space="preserve"> </w:t>
      </w:r>
      <w:r>
        <w:rPr>
          <w:sz w:val="28"/>
          <w:szCs w:val="28"/>
        </w:rPr>
        <w:t xml:space="preserve">перевод в другие образовательные  учреждения в случае закрытия Учреждения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уважение своего человеческого достоинства;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- защиту от применения методов физического и психического насил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4.2.1.  Воспитанники обязаны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выполнять Устав Учреждения, решение органов школьного и ученического самоуправления, распоряжения работников Учреждения дежурных воспитанников, если они не противоречат Уставу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соблюдать и по возможности поддерживать установленные в Учреждении правила внутреннего распорядка, техники безопасности, санитарии, и гигиены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прилежно учиться, не мешать учебному процессу, стремиться к самостоятельному выполнению заданий в классе и дом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воевременно являться на уроки и другие занятия, соблюдать порядок на рабочем мес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занятия приходить в установленной форме одежды,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экономно использовать электроэнергию и воду, поддерживать тепловой режим в школе, разумно расходовать продукты питан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идерживаться культуры поведения, труда и реч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равила общежит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частвовать в самообслуживании, дежурстве по Учреждению, в классах и кабинетах, выполнять посильные поручения учителя, воспитателя, своего коллектив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важать права и интересы других обучающихся, воспитанников, работников Учреждения, не подвергать опасности их жизнь и здоровье, спорные вопросы решать в установленном порядк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порядок в Учреждении, классе, на участ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следить за своим внешним видом, быть скромным в одежде, не курить, не употреблять токсические и наркотические вещества, спиртные напитк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2.2. Воспитанникам запрещается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приносить, передавать  или использовать в Учреждении табачные изделия, спиртные напитки, токсические, наркотические вещества и оруж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ть любые средства, могущие привести к взрывам и возгоранию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изводить любые действия, очевидно влекущие за собой опасные последствия для окружающих, такие как толкание, применение физической силы для выяснения отношений, запугивание, вымогатель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квернослови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ропускать обязательные занятия без уважительных причин, самовольно уходить из Учреждения без разрешения администрации, воспитателя группы, классного руководител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 Родители имею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щищать права и законные интересы своего ребен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частвовать в работе органов самоуправления Учреждения в порядке, предусмотренном настоящим Уставом,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збирать и быть избранным в Совет Учреждения, принимать участие и выражать своё мнение на общешкольных и классных родительских собраниях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накомиться с ходом и содержанием образовательного процесса, коррекционной работы, лечения, с оценками успеваемости, а также условиями содержания и проживания их ребен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бирать формы обучения для своего ребён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знакомиться с Уставом Учреждения, лицензией на право видения образователь</w:t>
        <w:softHyphen/>
        <w:t>ной деятельности, свидетельством о государственной аккредитации Учреждения и другими документами регламентирующими учебно-воспитательный процесс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сещать Учреждение и беседовать с педагогами после окончания у них последнего урок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3.1.  Родители (законные представители) обяза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 соблюдать Устав Учреждения и требования локальных актов, нести ответственность за ущерб, причиненный детьми в порядке, предусмотренном действующим законодательством Российской Федерац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здавать необходимые условия для получения своими детьми специального образования (своевременно привозить детей в школу после каникул и выходных дней)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ести ответственность за воспитание и обучение своих дет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воевременно знакомиться с результатами успеваемости своего ребёнка, регулярно навещать его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сти ответственность за ликвидацию академической задолженности своего ребёнка в случае перевода его в следующий класс «условно»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посещать классные и общешкольные родительские собр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сти ответственность за бережное отношение обучающегося к государственной собственности, возмещать порчу имущества Учреждения, воспитанников, работников и посетителей Учреждения в установленном законодательством порядке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выполнять решения Совета школы, общешкольных и классных родительских собраний. По инициативе Учреждения или родителей может заключаться  между ними договор, предусматривающий дополнительное регулирование прав, обязанностей и ответственности сторон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 Права и обязанности педагогов Учреждения определяются правилами внутреннего трудового распорядка Учреждения, утверждаемыми собранием трудового коллектива, должностными инструкциями, утверждаемыми директором Учреждения и действующим законодательством Российской Федерации и Ставропольского края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.1 Педагогические работники Учреждения имеют право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управлении Учреждением в порядке, предусмотренном данным Уставом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частвовать в работе Педагогического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и принимать  Правила внутреннего трудового распорядк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бсуждать и принимать решения на общем собрании коллектив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щищать свою профессиональную честь и достоинство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выбирать и использовать методики обучения и воспитания, учебники и учебные материалы, методы оценки знаний воспитан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вышать квалификацию,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оходить аттестацию на добровольной основе на любую квалификационную категорию и получать ее в случае успешного прохождения аттест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сокращённую рабочую неделю (не более 36 часов),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на моральную и материальную поддержк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 получение досрочной трудовой пенсии по выслуге лет, социальные гарантии и льготы, установленные законодательством Российской Федерации, а также дополнительные льготы, предоставляемые в регионе педагогическим работникам (оплата приобретения книгоиздательской продукции, коммунальных услуг)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а длительный отпуск сроком до одного года не реже чем через каждые 10 лет непрерывной педагогической деятельности, без сохранения заработной платы на основании заявления работника, и приказа руководителя Учреждения, в соответствии с Положением о длительном трудовом отпуске работников Учрежде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.2. Педагогические работники обязаны: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иметь необходимую профессионально-педагогическую квалификацию, соответствующую требованиям тарифно-квалификационной характеристики по должности и полученной специальности, подтвержденными документами об образовани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ри несоответствии профиля профессионального базового образования своевременно проходить соответствующую переподготовку в образовательных учреждениях повышения квалифик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облюдать Устав Учреждения, Правила внутреннего трудового распорядка, условия трудового договора, выполнять должностную инструкцию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поддерживать дисциплину в Учреждении на основе уважения человеческого достоинства, не допускать применения к воспитанникам методов физического и психического насилия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еречь собственность Учреждения, принимать участие в благоустройстве его помещений и территор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своевременно планировать и осуществлять учебную и  воспитательную работу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соблюдать правила ведения журналов, своевременно и объективно оценивать знания воспитанников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консультировать воспитанников и их родителей по учебно-воспитательным вопросам после окончания учебного процесс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ыть вежливым с коллегами, воспитанниками и их родителями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нести ответственность за жизнь и здоровье воспитанников во время учебных занятий и внеклассных мероприятий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соблюдать санитарно-гигиенические требования к организации учебно-воспитательного процесса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учитывать личные интересы  воспитанников, их планы по использованию внеклассного времен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дежурство в школ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 своевременно проходить медицинские обследования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- оказывать необходимую и возможную помощь воспитаннику в коррекции недостатков и социальной интеграци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быть примером достойного поведения в Учреждении и за его пределами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заботиться о защите прав и свобод воспитанников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- уважать права родителей;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.3.  Объём учебной нагрузки педагогических работников устанавливается исходя из количества часов по учебному плану и учебным программам, обеспеченности кадрами, других условий работы в Учрежден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Учебная нагрузка, объём которой больше или меньше нормы часов за ставку заработной платы, устанавливается только с письменного согласия работника. Установленный в начале года объём учебной нагрузки не может быть уменьшен в течение учебного года по инициативе администрации, за исключением случаев уменьшения количества часов по учебным планам и программам, сокращения количества классов, групп. При установлении учебной нагрузки на новый учебный год учителям и другим педагогическим работникам, для которых данное Учреждение является местом основной работы, по возможности сохраняется её объём и преемственность преподавания предметов в классах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4.4.  Трудовые отношения работника и Учреждения регулируются трудовым договором, условия которого не должны противоречить Трудовому кодексу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 Медицинское обеспечение в Учреждении осуществляют штатные медицинские работники, которые совместно с администрацией отвечают за охрану здоровья воспитанников и укрепление их психофизического состояния, диспансеризацию, проведение профилактических мероприятий и контролируют соблюдение санитарно-гигиенического и противоэпидемического режима, организацию физического воспитания и закаливания, питания, в том числе диетического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>4.5.1. Медицинские работники оказывают помощь педагогам в организации индивидуального и дифференцированного подхода к воспитанникам с учётом здоровья и особенностей их развития, дают им рекомендации по медико-педагогической коррекции, подбору профиля трудового обучения, профессиональной ориентации, трудоустройству воспитанников, а также родителям (законным представителям) о необходимости соблюдения охранительного режима в домашних условиях в целях профилактики заболеваний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b/>
          <w:sz w:val="28"/>
          <w:szCs w:val="28"/>
        </w:rPr>
        <w:t>5. Порядок принятия локальных нормативных актов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. Учреждение принимает локальные нормативные акты, содержащие нормы, регулирующие образовательные отношения, в пределах своей компетенции в соответствии с законодательством Российской Федерации и в порядке, установленном настоящим Уставо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2. Учреждение  принимает локальные нормативные акты по основным вопросам организации и осуществления образовательной деятельности, в том числе регламентирующие правила приема обучающихся, воспитанников,  режим занятий, формы, периодичность и порядок текущего контроля успеваемости и промежуточной аттестации обучающихся воспитанников, порядок и основания их перевода, отчисления и восстановления, порядок оформления возникновения, приостановления и прекращения отношений между Учреждением и обучающимися, воспитанниками и (или) родителями (законными представителями) несовершеннолетних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5.3.Учреждение принимает следующие виды локальных нормативных актов: приказы нормативного характера, положения, правила, инструкции, регламенты и т.п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Указанный перечень видов локальных нормативных актов не является исчерпывающим, в зависимости от конкретных условий деятельности Учреждения могут приниматься иные локальные нормативные акты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шение о разработке и принятии локальных нормативных актов принимает директор или заместители директора по соответствующим направлениям деятельности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ники Учреждения  могут выступить с инициативой принятия локального нормативного акта при выявлении в ходе работы   неурегулированных вопросов.</w:t>
        <w:tab/>
        <w:t xml:space="preserve"> 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Директор, заместители директора, принявшие решение о разработке локального нормативного акта вправе поручить подготовку проекта локального нормативного акта соответствующему должностному лицу, группе лиц, коллегиальному    органу управления,  либо разработать проект самостоятельно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Срок для обсуждения проекта локального нормативного акта - 7 календарных дней, если иное не установлено приказом руководителя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разработки проекта локального нормативного акта и его проверки на предмет соответствия положениям законодательства, проект до его утверждения директором в предусмотренных трудовым законодательством, а также настоящим Уставом случаях,  направляется в представительный орган работников для учета его мнения;  направляется для принятия коллегиальными органами управления в соответствии с их компетенцией, предусмотренной настоящим Уставом и положение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Локальные нормативные акты утверждаются приказом Директора и вступают в силу с даты, указанной в приказ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окальные нормативные акты могут быть изменены и дополнены. Изменения и дополнения принимаются в том же порядке, что и локальный нормативный акт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сле утверждения локальный нормативный акт подлежит размещению на официальном сайте Учрежд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Размещению на официальном сайте Учреждения подлежат локальные нормативные акты по основным вопросам организации и осуществления образовательной деятельности, в соответствии с Федеральным законом от 26 декабря 2012 года №273-ФЗ «Об образовании в Российской Федерации»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Учреждении создаются условия для ознакомления всех работников, обучающихся, воспитанников, их родителей (законных представителей) с настоящим Уста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Локальные нормативные акты по вопросам трудовых отношений с работниками, а также изменения и дополнения к ним  могут согласовываться с председателем представительного органа работников в соответствии с Положением о представительном органе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0" w:after="200"/>
        <w:ind w:firstLine="540"/>
        <w:jc w:val="both"/>
        <w:rPr/>
      </w:pPr>
      <w:r>
        <w:rPr>
          <w:b/>
          <w:sz w:val="28"/>
          <w:szCs w:val="28"/>
        </w:rPr>
        <w:t>6. Финансово-хозяйственная деятельность Учрежд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6.1. Все имущество Учреждения, закрепленное за ним на праве оперативного управления, принадлежит Собственнику и отражается в самостоятельном баланс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й участок, необходимый для выполнения Учреждением своих уставных задач, предоставляется ей на праве постоянного (бессрочного)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Перечень имущества отражается в паспорте имущественного комплекса, утверждаемым Собственником по согласованию с Учреди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2. Учреждение отвечает по своим обязательствам тем своим имуществом, на которое по законодательству Российской Федерации может быть обращено взыскание. 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его обязательствам несет Ставропольский край в лице Учредител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 Учреждение осуществляет операции с поступающими ему в соответствии с законодательством Российской Федерации средствами через лицевые счета, открываемые в территориальном органе Федерального казначейства или финансовом органе субъекта Российской Федерации в порядке, установленном действующим законодательством (за исключением случаев, установленных федеральным законо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4. Учреждение без согласия Собственника не вправе отчуждать либо иным способом распоряжаться имуще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5. Источниками формирования имущества Учреждения в денежной и иных формах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гулярные и единовременные поступления от Учредите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бровольные имущественные взносы и пожертв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, не запрещенные законом поступ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6. Учреждение  несет ответственность перед Собственником за сохранность и эффективное использование закрепленной за ней собствен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7. Учреждению принадлежит право собственности на денежные средства, имущество и иные объекты собственности, переданные ему юридическими и физическими лицами в форме дара, пожертвования или по завещанию, продукты интеллектуального и творческого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8. Учреждение  ведет оперативный, бухгалтерский и статистический учет и отчетность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9. Учреждение в целях реализации государственной социальной, экономической и налоговой политики несет ответственность за сохранность документов (управленческих, финансово-хозяйственных, по личному составу и др.), обеспечивает передачу на государственное хранение документов, имеющих научно-историческое значение, в архивы субъекта в соответствии с согласованным перечнем; хранит и использует в установленном порядке документы по личному состав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0</w:t>
      </w:r>
      <w:r>
        <w:rPr>
          <w:sz w:val="28"/>
          <w:szCs w:val="28"/>
        </w:rPr>
        <w:t>. Имущество школы, оставшееся после удовлетворения требований кредиторов, а также имущество, на которое в соответствии с федеральными законами не может быть обращено взыскание по ее обязательствам, передается ликвидационной комиссией собственнику соответствующе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</w:t>
      </w:r>
      <w:r>
        <w:rPr>
          <w:sz w:val="28"/>
          <w:szCs w:val="28"/>
          <w:lang w:val="en-US"/>
        </w:rPr>
        <w:t>1</w:t>
      </w:r>
      <w:r>
        <w:rPr>
          <w:sz w:val="28"/>
          <w:szCs w:val="28"/>
        </w:rPr>
        <w:t xml:space="preserve">. Финансирование учреждения осуществляется в соответствии с бюджетной смет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 и ликвидация  Учреждения, изменение типа государственного учрежде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может быть реорганизовано или ликвидировано в порядке, установленном законодательством Российской Федерации и Ставропольского края. 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органом исполнительной власти Ставропольского края решения о реорганизации или ликвидации государственного образовательного учреждения допускается на основании положительного заключения комиссии по оценке последствий такого решения. Порядок проведения оценки последствий принятия решения о реорганизации или ликвидации образовательного учреждения, находящегося в ведении Ставропольского края,  включая критерии этой оценки (по типам данных образовательных учреждений),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нятие решения о реорганизации и проведение реорганизации Учреждения осуществляется в порядке, установленном Правительством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Реорганизация Учреждения может быть осуществлена в форме слияния, присоединения, разделения, выделения и преобразования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считается реорганизованным, за исключением случаев реорганизации в форме присоединения, с момента государственной регистрации вновь возникше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 реорганизации в форме присоединения к нему другого Учреждения первым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Учреждени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Государственная регистрация вновь возникшего в результате реорганизации Учреждения и внесение в единый государственный реестр юридических лиц записи о прекращении деятельности реорганизованного Учреждения, осуществляются в порядке, установленном федеральными законам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еобразование государственных учреждений в некоммерческие организации иных форм допускается в    случаях и в порядке, которые установленных законодательством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Изменение типа государственного учреждения не является его реорганизацией. Учреждение  при  изменении  типа  вправе  осуществлять  предусмотренные   ее уставом виды деятельности на основании лицензий, свидетельства о государственной  аккредитации  и иных разрешительных документов, выданных ему до изменения типа учреждения, до окончания срока действия таких документов. При этом не требуется переоформление документов, подтверждающих наличие лицензий, в соответствии с законодательством о лицензировании отдельных видов деятельности и переоформление иных разрешительных документов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>Принятие решения о ликвидации и проведение ликвидации Учреждения осуществляются в порядке, установленном Правительством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ликвидации Учреждения требования кредиторов удовлетворяются за счет имущества, на которое в соответствии с действующим законодательством может быть обращено взыскание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мущество, оставшееся после удовлетворения требований кредиторов, а также имущество, на которое в соответствии с действующим законодательством не может быть обращено взыскание по обязательствам ликвидируемого Учреждения, принимается Собственником  в казну Ставропольского края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квидация считается завершенной, а Учреждение - прекратившим существование после внесения об этом записи в единый государственный реестр юридических лиц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 ликвидации Учреждения, при прекращении его деятельности в результате реорганизации в форме разделения действие лицензии на осуществление образовательной деятельности Учреждения прекращается со дня внесения в единый государственный реестр юридических лиц записи соответственно о ликвидации Учреждения, о прекращении его деятельности в результате реорганизации.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8.Порядок внесения изменений в устав Учреждени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 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1. Изменения в устав Учреждения вносятся в порядке, установленном действующим законодательством.</w:t>
      </w:r>
    </w:p>
    <w:p>
      <w:pPr>
        <w:pStyle w:val="Normal"/>
        <w:shd w:fill="FFFFFF" w:val="clear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.2. Проект Устава, вносимые в него изменения и (или) дополнения разрабатываются и принимаются Учрежде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.3. Устав, вносимые в него изменения и (или) дополнения утверждаются Учредителем после согласования с Собственником. Согласование и утверждение Устава,  внесение в него изменений и (или) дополнений осуществляется правовыми актами соответственно министерства образования и молодежной политики Ставропольского края и министерства имущественных отношений Ставропольского края.</w:t>
      </w:r>
    </w:p>
    <w:p>
      <w:pPr>
        <w:pStyle w:val="Style17"/>
        <w:shd w:fill="FFFFFF" w:val="clear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ая редакция Устава вступает в силу со дня внесения соответствующей записи в Единый государственный реестр юридических лиц.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850" w:gutter="0" w:header="0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8z0">
    <w:name w:val="WW8Num18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50" w:after="225"/>
    </w:pPr>
    <w:rPr/>
  </w:style>
  <w:style w:type="paragraph" w:styleId="Consplusnormal">
    <w:name w:val="consplusnormal"/>
    <w:basedOn w:val="Normal"/>
    <w:qFormat/>
    <w:pPr>
      <w:spacing w:before="150" w:after="225"/>
    </w:pPr>
    <w:rPr/>
  </w:style>
  <w:style w:type="paragraph" w:styleId="2">
    <w:name w:val="2"/>
    <w:basedOn w:val="Normal"/>
    <w:qFormat/>
    <w:pPr>
      <w:spacing w:before="150" w:after="225"/>
    </w:pPr>
    <w:rPr/>
  </w:style>
  <w:style w:type="paragraph" w:styleId="4">
    <w:name w:val="4"/>
    <w:basedOn w:val="Normal"/>
    <w:qFormat/>
    <w:pPr>
      <w:spacing w:before="150" w:after="225"/>
    </w:pPr>
    <w:rPr/>
  </w:style>
  <w:style w:type="paragraph" w:styleId="U">
    <w:name w:val="u"/>
    <w:basedOn w:val="Normal"/>
    <w:qFormat/>
    <w:pPr>
      <w:spacing w:before="150" w:after="225"/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8:07:00Z</dcterms:created>
  <dc:creator>Admin</dc:creator>
  <dc:description/>
  <cp:keywords/>
  <dc:language>en-US</dc:language>
  <cp:lastModifiedBy>user</cp:lastModifiedBy>
  <cp:lastPrinted>2015-10-01T15:35:00Z</cp:lastPrinted>
  <dcterms:modified xsi:type="dcterms:W3CDTF">2015-12-22T05:09:00Z</dcterms:modified>
  <cp:revision>64</cp:revision>
  <dc:subject/>
  <dc:title>1</dc:title>
</cp:coreProperties>
</file>