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С(К)ОУ "Специаль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ионная) общеобразовательная школа-интернат № 7 VIII вида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 № 1   от 24.08. 2013г </w:t>
            </w:r>
          </w:p>
          <w:p>
            <w:pPr>
              <w:pStyle w:val="Normal"/>
              <w:shd w:fill="FFFFFF" w:val="clear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С(К)ОУ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пециальная (коррекционная) общеобразовательная школа-интернат 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VIII вида"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Брюхов</w:t>
            </w:r>
          </w:p>
          <w:p>
            <w:pPr>
              <w:pStyle w:val="Normal"/>
              <w:spacing w:lineRule="auto" w:line="240" w:before="0" w:after="0"/>
              <w:ind w:left="243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 81/10     от  26.08.2013г     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платного пользования образовательны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ми и научными услугами работ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С(К)ОУ  "Специальная (коррекционная) общеобразовательная школа-интернат № 7 VIII ви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Порядок</w:t>
      </w:r>
      <w:r>
        <w:rPr>
          <w:color w:val="000000"/>
          <w:sz w:val="24"/>
          <w:szCs w:val="24"/>
        </w:rPr>
        <w:t xml:space="preserve"> на основе </w:t>
      </w:r>
      <w:r>
        <w:rPr>
          <w:sz w:val="24"/>
          <w:szCs w:val="24"/>
        </w:rPr>
        <w:t>Федерального Закона от 29.12.2012 г № 273-ФЗ «Об образовании в Российской Федерации» (п.8 ч.3ст.47, п.19.34 Приложения к рекомендациям письма № ИР-170/17),регламентирует бесплатное пользование педагогическими работниками образовательными и методическими услугами ГКС(К)ОУ  "Специальная (коррекционная) общеобразовательная школа-интернат № 7 VIII вида" (далее – Учреждение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ние образовательными услуга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 xml:space="preserve">2.1. Педагогические работники  имеют право  </w:t>
      </w:r>
      <w:r>
        <w:rPr>
          <w:bCs/>
          <w:color w:val="000000"/>
        </w:rPr>
        <w:t xml:space="preserve">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ереподготовки и повышения квалифик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color w:val="000000"/>
        </w:rPr>
        <w:t xml:space="preserve">2.2.    </w:t>
      </w:r>
      <w:r>
        <w:rPr>
          <w:color w:val="000000"/>
        </w:rPr>
        <w:t xml:space="preserve">Педагогические работники имеют право  </w:t>
      </w:r>
      <w:r>
        <w:rPr>
          <w:bCs/>
          <w:color w:val="000000"/>
        </w:rPr>
        <w:t xml:space="preserve">  на аттестацию на добровольной основе на соответствующую  квалификационную категорию</w:t>
      </w:r>
      <w:r>
        <w:rPr>
          <w:bCs/>
        </w:rPr>
        <w:t xml:space="preserve"> и получение её в случае успешного прохождения  аттест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ние методическими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ческих разработок, имеющихся в Учреждени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своении и разработке инновационных программ и технолог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етодической помощи педагогический работник может обратиться к заведующей  Учреждения, заместителям  по учебно-воспитательной и воспитательной работе.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4:00Z</dcterms:created>
  <dc:creator>User</dc:creator>
  <dc:description/>
  <cp:keywords/>
  <dc:language>en-US</dc:language>
  <cp:lastModifiedBy>ГС(К) №7</cp:lastModifiedBy>
  <dcterms:modified xsi:type="dcterms:W3CDTF">2014-04-21T07:02:00Z</dcterms:modified>
  <cp:revision>3</cp:revision>
  <dc:subject/>
  <dc:title/>
</cp:coreProperties>
</file>