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rPr/>
      </w:pPr>
      <w:r>
        <w:rPr/>
        <w:drawing>
          <wp:inline distT="0" distB="0" distL="0" distR="0">
            <wp:extent cx="610425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527"/>
      </w:tblGrid>
      <w:tr>
        <w:trPr>
          <w:trHeight w:val="746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/>
            </w:pPr>
            <w:r>
              <w:rPr/>
              <w:t xml:space="preserve">табакокурения.  Проведение профилактики с приглашением родителей. О подготовке к проведению  и участию родителей  в Новогоднем празднике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9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Заседание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Успеваемость выпускного 9 класса. Участие родительского комитета класса в борьбе за повышение успеваемости, качества знаний и дисциплины  обучающихся  9 класс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9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Заседание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О подготовке к общешкольному родительскому собранию на тему: «Правовое воспитание детей с ОВЗ в семье и школе». О подготовке к общешкольному мероприятию: « Мама, папа и я – дружная семья» ( для 1-4 классов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Отчет родительских комитетов 2, 5, 6, 7 класс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82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Заседание 6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абота родительских комитетов по оказанию помощи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фориентационной работы среди  обучающихся 8-9 классов.  Отчет родительских комитетов  8, 9 классов. О подготовки и проведению общешкольного мероприятия; «Мама, папа и я – спортивная семья» (для 5-9 классов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3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седание 7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 подготовке к общешкольному родительскому собранию на тему: «Роль семьи в организации ЗОЖ детей с ОВЗ».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монт школы и участие в нем родителей и обществен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О дальнейшем обучении и трудоустройстве выпускни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б организации летнего отдыха обучающихся,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трудовой практики на пришкольном  участ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64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Заседание 8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36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дведение итогов работы Совета родите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/>
            </w:pPr>
            <w:r>
              <w:rPr/>
              <w:t>О подготовке отчетно-выборного собр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Style12"/>
        <w:rPr/>
      </w:pP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i/>
      <w:i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11">
    <w:name w:val="стиль21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D5D5D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1"/>
    <w:basedOn w:val="Normal"/>
    <w:qFormat/>
    <w:pPr>
      <w:spacing w:before="280" w:after="280"/>
    </w:pPr>
    <w:rPr>
      <w:sz w:val="19"/>
      <w:szCs w:val="19"/>
    </w:rPr>
  </w:style>
  <w:style w:type="paragraph" w:styleId="Style12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Style13">
    <w:name w:val="style1"/>
    <w:basedOn w:val="Normal"/>
    <w:qFormat/>
    <w:pPr>
      <w:spacing w:before="280" w:after="280"/>
    </w:pPr>
    <w:rPr>
      <w:b/>
      <w:bCs/>
      <w:color w:val="AA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1:00Z</dcterms:created>
  <dc:creator>USER</dc:creator>
  <dc:description/>
  <cp:keywords/>
  <dc:language>en-US</dc:language>
  <cp:lastModifiedBy>User1</cp:lastModifiedBy>
  <cp:lastPrinted>2015-11-11T14:38:00Z</cp:lastPrinted>
  <dcterms:modified xsi:type="dcterms:W3CDTF">2015-11-17T11:37:00Z</dcterms:modified>
  <cp:revision>15</cp:revision>
  <dc:subject/>
  <dc:title>Работа школы с родителями и родительской общественностью в настоящее время актуальна тем, что школа может оказать реальную помощь родителям в воспитании ребенка</dc:title>
</cp:coreProperties>
</file>