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drawing>
          <wp:inline distT="0" distB="0" distL="0" distR="0">
            <wp:extent cx="622871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9. Участие родительской общественности в управлении образовательным учреждением, организацией учебно-воспитательного процесса.</w:t>
        <w:br/>
        <w:t>10. Оказание помощи семь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 Работа с  педагогическими кадрами по вопросам совершенствования работы с семьё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Е ФОРМЫ И ОСНОВНЫЕ НАПРАВЛЕНИЯ</w:t>
        <w:br/>
        <w:t xml:space="preserve">ДЕЯТЕЛЬНОСТИ </w:t>
      </w:r>
      <w:r>
        <w:rPr>
          <w:b/>
          <w:bCs/>
          <w:color w:val="C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Развитие нормативно-правовой базы  по работе с родителями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99"/>
        <w:gridCol w:w="1908"/>
        <w:gridCol w:w="19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действующих правовых и нормативных актов по вопросам организации работы с семьёй по проблемам  обучения и воспитания детей и подрост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  <w:b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екомендаций об организационном и методическом взаимодействии школы и семьи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действие нормативных правовых актов, обеспечивающих права родителей на участие в управлении образовательным учреждением, организацией учебно-воспитательного процесс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овая защита семьи и ребёнка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62"/>
        <w:gridCol w:w="1980"/>
        <w:gridCol w:w="19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знакомление родител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 нормативно - правовы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в ГКС(К)ОУ "Специальная (коррекционная)общеобразовательная школа-интернат №7VIII вид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ый закон от 24 июня 1999 г. № 120-Ф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ый кодекс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венция  ООН «О правах ребён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ой кодекс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кальные акты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Развитие диагностической службы по изучению проблем воспитания в семье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76"/>
        <w:gridCol w:w="2032"/>
        <w:gridCol w:w="1956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ормировать    базу    данных    о    семьях уча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аспорт  шко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тябрь -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>
          <w:trHeight w:val="1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диагностических исследований с целью выявления уровня педагогической компетентности и педагогических потребностей родител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учение удовлетворённости родителей работой шко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отрудничества  семьи и шко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  <w:r>
              <w:rPr/>
              <w:t>полугодие</w:t>
            </w:r>
            <w:r>
              <w:rPr>
                <w:color w:val="FF0000"/>
              </w:rPr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Социальное и психолого-педагогическое сопровождение сем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98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Медико – психолого – педагогические консультации  для родителей педагога-</w:t>
            </w:r>
            <w:r>
              <w:rPr>
                <w:color w:val="000000"/>
              </w:rPr>
              <w:t xml:space="preserve"> психолога, социальногопедагога, медработника, учителя-логопеда, педагог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). </w:t>
            </w:r>
            <w:r>
              <w:rPr/>
              <w:t>Поддержание взаимосвязи со специалистами наркологической служб,  ОВД и КДН по профилактике правонарушений, наркомании, токсикомании, табакокурения и т. д.; проведение дней профилактики с приглашением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и 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специалисты</w:t>
            </w:r>
          </w:p>
        </w:tc>
      </w:tr>
      <w:tr>
        <w:trPr>
          <w:trHeight w:val="1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ительская пятница»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о-просветительская рабо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дагога - психоло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дицинского работн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еля - логопе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циальн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пятниц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ятница меся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пятница меся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пятниц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специалисты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емей, оказавшихся в социально-опасном положении и организация профилактической работы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родителям в формировании нравственного образа жизни семьи, в профилактике беспризорности и правонарушений, вредных привычек и  предупреждении других негативных проявлений среди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Индивидуальные встречи учащегося, родителей и классного руководителя «Путь становления и развития ребенка с ОВЗ» (на основе психолого – педагогического обследования).</w:t>
            </w:r>
          </w:p>
          <w:p>
            <w:pPr>
              <w:pStyle w:val="Normal"/>
              <w:rPr/>
            </w:pPr>
            <w:r>
              <w:rPr/>
              <w:t>2). Лекторий для родителей уч-ся 1-9 классов «Создание атмосферы эмоциональной защищенности, тепла и любви в се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с каждым уче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ый педагог, Классные руководители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 неблагополучных  сем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, воспитатели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операции «Подросток» - «Семья» (мероприятия, обеспечивающие социальную и правовую защиту детей, проживающих в семьях, находящихся в социально-опасном положении, с целью оказания адресной помощи подросткам и их семья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, социальный педагог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совместной работы школы с </w:t>
            </w:r>
            <w:r>
              <w:rPr/>
              <w:t>краевым Центром социально - психологической помощи семье и подрост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>Повышение психолого-педагогического просвещения и повышение культурно-образовательного уровня родителей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47"/>
        <w:gridCol w:w="2015"/>
        <w:gridCol w:w="1942"/>
      </w:tblGrid>
      <w:tr>
        <w:trPr>
          <w:trHeight w:val="2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8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родительского всеобуча, с целью повышения педагогической культуры и просвещения родителе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</w:tr>
      <w:tr>
        <w:trPr>
          <w:trHeight w:val="8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стреч родителей со школьными специалистами и общественностью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и распространение печатных материалов для родителе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ыставок педагогической литературы для родителе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1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распространение позитивного опыта семейного воспитания, традиций семейной педагогики через районные средства массовой информ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76" w:before="7" w:after="0"/>
              <w:rPr>
                <w:bCs/>
              </w:rPr>
            </w:pPr>
            <w:r>
              <w:rPr>
                <w:bCs/>
              </w:rPr>
              <w:t>Работа клуба «Родительская академ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76" w:before="7" w:after="0"/>
              <w:rPr>
                <w:color w:val="000000"/>
              </w:rPr>
            </w:pPr>
            <w:r>
              <w:rPr>
                <w:color w:val="000000"/>
              </w:rPr>
              <w:t>1)."Права, обязанности и ответственность родителей (законных представителей)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76" w:before="7" w:after="0"/>
              <w:rPr>
                <w:color w:val="000000"/>
              </w:rPr>
            </w:pPr>
            <w:r>
              <w:rPr>
                <w:color w:val="000000"/>
              </w:rPr>
              <w:t>( Семейный кодекс РФ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76" w:before="7" w:after="0"/>
              <w:rPr/>
            </w:pPr>
            <w:r>
              <w:rPr>
                <w:bCs/>
              </w:rPr>
              <w:t>2).Родительский лекторий: « Наркоситуация в среде подрастающего поколен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76" w:before="7" w:after="0"/>
              <w:rPr>
                <w:bCs/>
              </w:rPr>
            </w:pPr>
            <w:r>
              <w:rPr>
                <w:bCs/>
              </w:rPr>
              <w:t>3). Тренинг для родителей  по предупреждению правонарушений среди несовершенно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76" w:before="7" w:after="0"/>
              <w:rPr>
                <w:bCs/>
              </w:rPr>
            </w:pPr>
            <w:r>
              <w:rPr>
                <w:bCs/>
              </w:rPr>
              <w:t>4).Педагогический практикум: «Медиабезопасност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bCs/>
              </w:rPr>
            </w:pPr>
            <w:r>
              <w:rPr>
                <w:bCs/>
              </w:rPr>
              <w:t>5). Деловая игра «Отцы и де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bCs/>
              </w:rPr>
            </w:pPr>
            <w:r>
              <w:rPr>
                <w:bCs/>
              </w:rPr>
              <w:t>6)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Вечер вопросов и ответов: «Семейное право для подростков и родител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bCs/>
              </w:rPr>
            </w:pPr>
            <w:r>
              <w:rPr>
                <w:bCs/>
              </w:rPr>
              <w:t xml:space="preserve">7).  </w:t>
            </w:r>
            <w:r>
              <w:rPr>
                <w:bCs/>
                <w:color w:val="000000"/>
              </w:rPr>
              <w:t>Конвенция  ООН «О правах ребёнка».</w:t>
            </w:r>
            <w:r>
              <w:rPr>
                <w:bCs/>
              </w:rPr>
              <w:t xml:space="preserve"> Интеллектуально-познавательная игра для родителей: «Права ваших детей, родители!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color w:val="000000"/>
              </w:rPr>
            </w:pPr>
            <w:r>
              <w:rPr>
                <w:bCs/>
              </w:rPr>
              <w:t xml:space="preserve">8). Родительский лекторий: </w:t>
            </w:r>
            <w:r>
              <w:rPr>
                <w:color w:val="000000"/>
              </w:rPr>
              <w:t>«О детской жестокости и агрессии подросткового возрас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color w:val="000000"/>
              </w:rPr>
            </w:pPr>
            <w:r>
              <w:rPr>
                <w:color w:val="000000"/>
              </w:rPr>
              <w:t>9). Трудовой кодекс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color w:val="000000"/>
              </w:rPr>
            </w:pPr>
            <w:r>
              <w:rPr/>
              <w:t>Встреча с родителями за круглым столом: «Профессиональный выбор вашего ребен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: « Возможность трудоустройства несовершеннолетни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  <w:br/>
              <w:t>учебного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ind w:left="417" w:hanging="0"/>
              <w:jc w:val="both"/>
              <w:rPr/>
            </w:pPr>
            <w:r>
              <w:rPr/>
              <w:t>Педагог-                      психолог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Создание системы оперативного информирования родителей по проблемам образ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8"/>
        <w:gridCol w:w="1723"/>
        <w:gridCol w:w="2197"/>
      </w:tblGrid>
      <w:tr>
        <w:trPr>
          <w:trHeight w:val="2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дневников учащих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ждая пятн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7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и успеваемости, поведения и посещаемости учащихся за четвер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1 число каждой новой четвер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выпускн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выпуск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й руководитель класса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 развития детей и таблиц результатов их учебной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коллектив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невников наблюдений за процессом развития ребенка и тетрадей достижений учащих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учебного года.</w:t>
              <w:b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, воспитатели</w:t>
            </w:r>
          </w:p>
        </w:tc>
      </w:tr>
      <w:tr>
        <w:trPr>
          <w:trHeight w:val="8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 «Для вас, родител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а ежемесячн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специалис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Создание в школе условий для совместного творчества детей, педагогов и родителе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99"/>
        <w:gridCol w:w="1908"/>
        <w:gridCol w:w="23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торжественная линейка, посвящённая Дню зна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 «Для вас, родные», посвящённый  Дню пожилого челове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 День матери (праздничная программа для мам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>
          <w:trHeight w:val="8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всей души», праздничная программа,  посвящённая Международному Дню инвалид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жата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годнее представлени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нкурс на лучший новогодний костю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, папа и я – дружная семья» (для 1-4 классо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физического воспит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ма, папа и я – спортивная  семья» (для 5-9 классо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физического воспит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. Семейные игровые программы. Конкурс семейных стенгазе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посвящённые окончанию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ний звон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совместного досуга родителей и детей экскурсиями, поездками, организацией отдыха  и т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й комитет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Формирование эффективной системы взаимодействия семьи и школы в интересах развития личности ребен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99"/>
        <w:gridCol w:w="1908"/>
        <w:gridCol w:w="19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лючение договора о сотрудничеств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всего пери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>
          <w:trHeight w:val="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тематические родительские собр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школьное родительское собрание на тему: «Правовое воспитание детей с ОВЗ  в семье и школе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.</w:t>
            </w:r>
          </w:p>
          <w:p>
            <w:pPr>
              <w:pStyle w:val="Normal"/>
              <w:jc w:val="both"/>
              <w:rPr/>
            </w:pPr>
            <w:r>
              <w:rPr/>
              <w:t>Совет родителе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школьное родительское собрание на тему: «Роль семьи в организации ЗОЖ детей с ОВЗ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753" w:leader="none"/>
              </w:tabs>
              <w:jc w:val="both"/>
              <w:rPr>
                <w:bCs/>
              </w:rPr>
            </w:pPr>
            <w:r>
              <w:rPr/>
              <w:tab/>
              <w:t>апрель</w:t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овет родителе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День знаний" в школе - интерна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ая линейка с приглашением родителей обучающихс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открытых дверей  при проведении общешкольного традиционного праздника «Неделя труда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трудового обуч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Участие родительской общественности в управлении образовательным учреждением, организацией учебно-воспитательного процес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классных родительских комит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Совета родител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проведение классных  родительских собр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е проведение общешкольных родительских собраний по проблемам воспитания и обучения детей с О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з в полугод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одителей в решении проблем обучения и воспитания детей на педагогических сове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сильной помощи школе родителями (помощь в ремонте, организация внеклассных мероприят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й комитет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Оказание помощи семь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1800"/>
        <w:gridCol w:w="19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летнего оздоровительного отды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неурочной занятости детей (кружки по интереса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сихолого-педагогической помощи семьям (консульта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семь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  <w:br/>
              <w:t>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1. Работа с  педагогическими кадрами </w:t>
      </w:r>
      <w:r>
        <w:rPr>
          <w:b/>
          <w:color w:val="000000"/>
        </w:rPr>
        <w:t>по  вопросам совершенствования работы с семьё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1800"/>
        <w:gridCol w:w="19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дсоветов, семинаров, совещаний по  вопросам совершенствования работы с семьё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аспространение информационно-просветительских материалов для различных категорий школьных специалистов по работе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</w:t>
              <w:br/>
              <w:t>учебного г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тодической копилки по работе с родителями (методическая литература, сценарии родительских собраний, анк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всего пери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ередового педагогического опыта  в работе с семьё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всего пери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Создание единого воспитательно-образовательного пространства "семья - школа".</w:t>
      </w:r>
    </w:p>
    <w:p>
      <w:pPr>
        <w:pStyle w:val="Normal"/>
        <w:jc w:val="both"/>
        <w:rPr/>
      </w:pPr>
      <w:r>
        <w:rPr>
          <w:color w:val="000000"/>
        </w:rPr>
        <w:t>2. Формировании  нравственного образа жизни семьи,  предупреждение негативных проявлений у детей и подростков при непосредственном участии родителей.</w:t>
        <w:br/>
        <w:t xml:space="preserve">3. Создание традиций массовых мероприятий с родителями в интересах развития личности ребенка с ОВЗ. </w:t>
      </w:r>
    </w:p>
    <w:p>
      <w:pPr>
        <w:pStyle w:val="Normal"/>
        <w:rPr>
          <w:color w:val="000000"/>
        </w:rPr>
      </w:pPr>
      <w:r>
        <w:rPr>
          <w:color w:val="000000"/>
        </w:rPr>
        <w:t>4. Повышение педагогической культуры родителей, раскрытие творческого потенциала родителей, совершенствование семейного воспитания.</w:t>
        <w:br/>
        <w:t>5. Создание открытой социально-педагогической системы в образовательном учреждении, стремящейся к диалогу, межличностному общению, широкому социальному взаимодействию с родителями и общественностью.</w:t>
        <w:br/>
        <w:t>6. Усиление роли семьи в воспитании детей с ОВЗ.</w:t>
        <w:br/>
        <w:t>7. Создание в школе информационного пространства для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Для детей и педагогов</w:t>
      </w:r>
      <w:r>
        <w:rPr>
          <w:b/>
          <w:color w:val="000000"/>
        </w:rPr>
        <w:t>: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огащение познавательной деятельности дет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спользование тех интересов ребенка, которые имеют место дом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лучшения отношения к школе в процессе совместной работы педагогов и родител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спользование талантов и увлечений родителей в процессе заня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родителей: </w:t>
      </w:r>
    </w:p>
    <w:p>
      <w:pPr>
        <w:pStyle w:val="Style1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возможность лучше разобраться в вопросах развития ребенка с ОВЗ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ценка достижений своих детей; </w:t>
      </w:r>
    </w:p>
    <w:p>
      <w:pPr>
        <w:pStyle w:val="Normal"/>
        <w:jc w:val="both"/>
        <w:rPr/>
      </w:pPr>
      <w:r>
        <w:rPr>
          <w:color w:val="000000"/>
        </w:rPr>
        <w:t xml:space="preserve">- понимание родителями процесса обучения (возможности и сложности своего ребёнка)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онечная воспитательная цель семьи и школы – воспитать ребенка так, чтобы он был счастлив и благополучен в жизни. Достижение цели возможно только совместными усилия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ОРДИНАЦИЯ И КОНТРО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 РЕАЛИЗАЦИЕЙ И ВЫПОЛНЕНИЕМ ПЛАНА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ординация и контроль за реализацией возложен на заместителя директора по воспитательной работе, который анализирует ход выполнения плана, вносит изменения, осуществляет организационное, информационное и научно-методическое обеспечение по  реализ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КРИТЕРИИ ЭФФЕКТИВНОСТИ: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Критериями эффективности являются основы сотрудничества семьи и школы, </w:t>
      </w:r>
    </w:p>
    <w:p>
      <w:pPr>
        <w:pStyle w:val="Normal"/>
        <w:widowControl w:val="false"/>
        <w:jc w:val="both"/>
        <w:rPr/>
      </w:pPr>
      <w:r>
        <w:rPr/>
        <w:t>предусмотренные в целях и задача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6"/>
        <w:gridCol w:w="2575"/>
        <w:gridCol w:w="2055"/>
        <w:gridCol w:w="2017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отслеживания сотруднич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представления резуль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та удовлетворения интересов и потребностей учащихся и их семей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удовлетворённости учащихся и родителей работой шко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анкетирова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онце учебного год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ческие исследования, таблицы, графики, справ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видов и форм совместной деятельности семьи и школы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мероприятий с родителями.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планирования работы с родителями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 время проведения мероприятий. </w:t>
            </w:r>
          </w:p>
          <w:p>
            <w:pPr>
              <w:pStyle w:val="Normal"/>
              <w:widowControl w:val="false"/>
              <w:rPr/>
            </w:pPr>
            <w:r>
              <w:rPr/>
              <w:t>В конце учебного года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 и фото материалы. Аналитическая справк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родителей в делах школы и класса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ёты классных руководителей о работе с родителями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онц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угод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1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s">
    <w:name w:val="bs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  <w:jc w:val="center"/>
    </w:pPr>
    <w:rPr>
      <w:b/>
      <w:bCs/>
      <w:i/>
      <w:iCs/>
      <w:color w:val="6633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">
    <w:name w:val="author"/>
    <w:basedOn w:val="Normal"/>
    <w:qFormat/>
    <w:pPr>
      <w:pBdr>
        <w:top w:val="single" w:sz="6" w:space="6" w:color="000000"/>
      </w:pBdr>
      <w:spacing w:before="480" w:after="480"/>
      <w:ind w:right="240" w:hanging="0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2:00Z</dcterms:created>
  <dc:creator>Борис</dc:creator>
  <dc:description/>
  <cp:keywords/>
  <dc:language>en-US</dc:language>
  <cp:lastModifiedBy>User1</cp:lastModifiedBy>
  <cp:lastPrinted>2015-11-11T14:26:00Z</cp:lastPrinted>
  <dcterms:modified xsi:type="dcterms:W3CDTF">2015-11-17T11:32:00Z</dcterms:modified>
  <cp:revision>20</cp:revision>
  <dc:subject/>
  <dc:title/>
</cp:coreProperties>
</file>