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Директор  ГКС(К)ОУ «Специальная (коррекционная)общеобразовательная школа-интернат № 7 </w:t>
            </w:r>
            <w:r>
              <w:rPr>
                <w:lang w:val="en-US"/>
              </w:rPr>
              <w:t>VIII</w:t>
            </w:r>
            <w:r>
              <w:rPr/>
              <w:t xml:space="preserve"> вида»</w:t>
            </w:r>
          </w:p>
          <w:p>
            <w:pPr>
              <w:pStyle w:val="Normal"/>
              <w:rPr/>
            </w:pPr>
            <w:r>
              <w:rPr/>
              <w:t>_______________Т.Н.Борзова</w:t>
            </w:r>
          </w:p>
          <w:p>
            <w:pPr>
              <w:pStyle w:val="Normal"/>
              <w:rPr/>
            </w:pPr>
            <w:r>
              <w:rPr/>
              <w:t>«___»_____________201__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ОЙ РАБОТЫ ПО ВВЕДЕНИЮ ФГО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С УМСТВЕННОЙ ОТСТАЛОСТЬЮ (ИНТЕЛЛЕКТУАЛЬНЫМИ НАРУШЕНИЯМ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/>
      </w:pPr>
      <w:r>
        <w:rPr>
          <w:b/>
        </w:rPr>
        <w:t>ЦЕЛЬ:</w:t>
      </w:r>
      <w:r>
        <w:rPr/>
        <w:t xml:space="preserve"> Обеспечение профессиональной готовности педагогических работников к реализации ФГОС обучающихся с умственной отсталостью (интеллектуальными нарушениями) через создание системы непрерывного профессионального развития.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ind w:left="-567" w:firstLine="567"/>
        <w:rPr/>
      </w:pPr>
      <w:r>
        <w:rPr/>
        <w:t>- выявить уровень ресурсной обеспеченности образования в образовательном учреждении по апробации ФГОС;</w:t>
      </w:r>
    </w:p>
    <w:p>
      <w:pPr>
        <w:pStyle w:val="Normal"/>
        <w:ind w:left="-567" w:firstLine="567"/>
        <w:rPr/>
      </w:pPr>
      <w:r>
        <w:rPr/>
        <w:t>- создать нормативно-правовую и методическую базу по введению ФГОС.</w:t>
      </w:r>
    </w:p>
    <w:p>
      <w:pPr>
        <w:pStyle w:val="Normal"/>
        <w:ind w:left="-567" w:firstLine="567"/>
        <w:rPr/>
      </w:pPr>
      <w:r>
        <w:rPr/>
        <w:t>- обеспечить подготовку педагогических работников к реализации АООП; ориентировать их на ценностные установки, цели, задачи, определенные государственным стандартом, отбор инновационных форм и методов образовательной деятельности, ориентированной на развитие умственно отсталого ребенка.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  <w:t>О</w:t>
      </w:r>
      <w:r>
        <w:rPr>
          <w:b/>
        </w:rPr>
        <w:t>СНОВНЫЕ НАПРАВЛЕНИЯ РАБОТЫ:</w:t>
      </w:r>
    </w:p>
    <w:p>
      <w:pPr>
        <w:pStyle w:val="Normal"/>
        <w:numPr>
          <w:ilvl w:val="0"/>
          <w:numId w:val="2"/>
        </w:numPr>
        <w:ind w:left="-567" w:firstLine="567"/>
        <w:rPr/>
      </w:pPr>
      <w:r>
        <w:rPr/>
        <w:t>Организация деятельности педагогического состава по приведению образовательной среды школы в соответствие с требованиями ФГОС.</w:t>
      </w:r>
    </w:p>
    <w:p>
      <w:pPr>
        <w:pStyle w:val="Normal"/>
        <w:numPr>
          <w:ilvl w:val="0"/>
          <w:numId w:val="2"/>
        </w:numPr>
        <w:ind w:left="-567" w:firstLine="567"/>
        <w:rPr/>
      </w:pPr>
      <w:r>
        <w:rPr/>
        <w:t>Анализ и обобщение педагогического опыта в решении проблем введения в ФГОС  для обучающихся с умственной отсталостью.</w:t>
      </w:r>
    </w:p>
    <w:p>
      <w:pPr>
        <w:pStyle w:val="Normal"/>
        <w:numPr>
          <w:ilvl w:val="0"/>
          <w:numId w:val="2"/>
        </w:numPr>
        <w:ind w:left="-567" w:firstLine="567"/>
        <w:rPr/>
      </w:pPr>
      <w:r>
        <w:rPr/>
        <w:t>Обеспечение методической помощи педагогам школ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21"/>
        <w:gridCol w:w="1440"/>
        <w:gridCol w:w="226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Организационно-методическое сопров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ребований ФГ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2015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методического со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.директора по У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даптированной образовательной программы образовательного учреж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, 2015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абочая групп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по теме «ФГОС для обучающихся с ОВЗ и обучающимися с умственной отсталостью (интеллектуальными нарушениями)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15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ебной и учебно-методической литературы для учителей и учащихся начальных классов требованиям ФГ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, 2016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, учителя, библиотека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комплектованности библиотеки печатными и электронными ресурс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2016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библиотека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иагностического инструментария для проведения стартовой, промежуточной и итоговой диагностики в 1-9 классах в 2015-2016 уч. го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учител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иагностического инструментария для выявления  профессиональных затруднений педагогов в период перехода на ФГ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декабрь, 2015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учител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спективного плана повышения  квалификации  учителей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У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 повышения квалификации учителей,  воспитателей, администрации школы по вопросам введения ФГ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  <w:r>
              <w:rPr>
                <w:b/>
              </w:rPr>
              <w:t>теоретических семинаров</w:t>
            </w:r>
            <w:r>
              <w:rPr/>
              <w:t xml:space="preserve"> с педагогами школ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собенности ФГОС обучающихся с умственной отсталостью (интеллектуальными нарушениями). Задачи педагогической деятельности  учителя по введению ФГО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Общие положения АОП ОУ. Основные требовани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- Понятие УУД. Формирование УУД (универсальных учебных действий). Особенности регулятивных УУ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 по УВР, </w:t>
            </w:r>
          </w:p>
          <w:p>
            <w:pPr>
              <w:pStyle w:val="Normal"/>
              <w:rPr/>
            </w:pPr>
            <w:r>
              <w:rPr/>
              <w:t>раб. групп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едсов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 по вопросу введения ФГОС в специальных (коррекционных) школ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едаг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семинар «Новые подходы к образовательному процессу в условиях введения ФГОС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по теме «Особенности оценки предметных и личностных результатов учащихся»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Портфолио участников образовательного процесса как средство мотивации личностного роста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Методы  психологической диагностики как средство анализа и прогнозирования личностного развития школьни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ектора по УВР, рук. МО, учител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и занятий с целью оказания методической помощи по реализации задач образовательной программы образовательного учреж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рук 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посещения уроков в 1-4-х класс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реемственность между начальной ступенью обучения и основной школой в условиях введения  ФГОС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Организация внеурочной деятельности в образовательном учреждении в условиях реализации ФГОС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2016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учител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рограммах по самообразованию с целью изучения требований ФГ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</w:t>
            </w:r>
          </w:p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нализ и обобщение педагогического опыта в решении проблем введения ФГ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ыта коррекционных школ,  участвовавших в апробации ФГОС обучающихся  с ОВЗ и умственной отсталостью (интеллектуальными нарушениям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мена опытом между учителями начальной и основной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рук Ш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мастер-классов и открытых ур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ный подход в обуч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учителя начальных клас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анализ современного урока в контексте требований ФГ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 школ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-компетентность учителя в условиях реализации ФГОС. Интерактивная доска на урок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неделя «Мастера приглашают: Обучение и воспитание успехом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беспечение методической помощи педагогам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Организация повышения квалифик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спективного плана повышения квалификации учителей (учителей начальных классов, предметников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явки на курсовую подготовку учителей по ФГ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ов на курсовую подготовку учителей по ФГ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урсов по реализации ФГОС (курсы ГБОУ ДПО СКИРО ПК и ПРО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заказ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МК на 2016-2017 учебный год: формирование перечня учебников, методических пособий по реализации ФГ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, 2016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библиотека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их программ и КТП для 1- 2 классов на основе стандар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м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Проведение МО, семинаров в рамках М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вещание «Содержание ФГОС, готовность ОУ к введению ФГОС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предметных МО «Требования ФГОС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. Работа по саморазвитию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сновных нормативных документов, связанных с ФГ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ечня изменений в собственной педагогической сис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ых уроков, семина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материалов для программы внеуроч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нформационно-методическое сопров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ФГОС для учащихся с ОВЗ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. 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внедрении ФГОС на школьном сай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ук. 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иблиотечек методической литературы, программ по ФГ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методических разработок уроков, дополнительных заня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рук. М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11:00Z</dcterms:created>
  <dc:creator>admin</dc:creator>
  <dc:description/>
  <dc:language>en-US</dc:language>
  <cp:lastModifiedBy>User</cp:lastModifiedBy>
  <cp:lastPrinted>2016-04-12T12:08:00Z</cp:lastPrinted>
  <dcterms:modified xsi:type="dcterms:W3CDTF">2016-04-12T09:11:00Z</dcterms:modified>
  <cp:revision>2</cp:revision>
  <dc:subject/>
  <dc:title>ПЛАН</dc:title>
</cp:coreProperties>
</file>